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частие МБУК «ДК п. Кедровый», творческих коллективов в краевых, региональных, российских и международных фестивалях, конкурсах, акциях в 2019 году</w:t>
      </w:r>
    </w:p>
    <w:p>
      <w:pPr>
        <w:pStyle w:val="Style15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3260"/>
        <w:gridCol w:w="2977"/>
        <w:gridCol w:w="1634"/>
      </w:tblGrid>
      <w:tr>
        <w:trPr>
          <w:trHeight w:val="5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в рамках проекта «Сибирь зажигает звез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од «Арго», руководитель-постановщик Ванюхина Татьяна, хореограф - Фризоргер Евг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Радужная сова-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7 чел. 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раевой вокальный конкурс «Диапаз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апрел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Студинская, руководитель Ольга Фо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натюрморта «Вне суеты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5 ч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ые руки» в номинации «В мире животн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5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1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 2 степени – 3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конкурс «Чудесная рыба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октябр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6 ч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поощрительный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обед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 конкурс пейзажа «Миражи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4 ч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Олимпиада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основобо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делегация п. Кедровый, 50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стки Анастасия Студинская, Полина Баженова, танцевальный ансамбль «Балет-шо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лауреата Игорю Острикову за режиссуру программы поселка Кедровый «Славься, мой великий край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плом лауреата хореографическому ансамблю «В ритме танца», руководитель Наталья Шиханцова (Кедровый кадетский корпус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«Золотые руки» в номинации «Волшебство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4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2 че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детского и юношеского творчества «Сокровища н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стка Полина Баженова, руководитель Ольга Фом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 2 степен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Коты для доброты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6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3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2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– 1 чел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Крылья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декабря 2019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4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ощрительный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творческий конкурс «Новогодний вернисаж 201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декабря 2019 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Волшебная кисточка» - 5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анюхин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 – 1 че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 – 2 чел. диплом поощрительный – 2 ш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конкурс народных умельцев «Мастера Красноярья» в номинации «Художественная обработка древесины»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, 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Михаил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ДК п. Кедровый» </w:t>
        <w:tab/>
        <w:tab/>
        <w:tab/>
        <w:tab/>
        <w:tab/>
        <w:t>Ю.В. Федорук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6:00Z</dcterms:created>
  <dc:creator>Admin</dc:creator>
  <dc:description/>
  <cp:keywords/>
  <dc:language>en-US</dc:language>
  <cp:lastModifiedBy>Admin</cp:lastModifiedBy>
  <cp:lastPrinted>2019-12-30T16:21:00Z</cp:lastPrinted>
  <dcterms:modified xsi:type="dcterms:W3CDTF">2020-02-10T10:43:00Z</dcterms:modified>
  <cp:revision>164</cp:revision>
  <dc:subject/>
  <dc:title/>
</cp:coreProperties>
</file>