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астие МБУК «ДК п. Кедровый», творческих коллективов в краевых, региональных, российских и международных фестивалях, конкурсах, акциях в 2018 году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260"/>
        <w:gridCol w:w="2977"/>
        <w:gridCol w:w="1634"/>
      </w:tblGrid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конкурс современного хореографическ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 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эстрадного танца «Росинка» - 9 чел., руководитель Фризоргер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рисунка «Автомобиль мечты» от ООО «Тайота Мо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10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нюхин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рисунка «Автомобиль мечты» от ООО «Тайота Мо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«Гармония», 10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левиз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-конкурс «Талант-2018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февраля 2018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Центр «Созвезд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эстрадного танца «Росток», 7 чел. руководитель Фом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 любительского театрального искусства «Рамп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обор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ГДК «Меч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объединение «Дебют» - 1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творческий конкурс «Радужная сова-2018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заявок с 02.02 по 21.02.20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рта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1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нюхин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4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3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ощрительный – 4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– 1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творческий конкурс «Радужная сова-2018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заявок с 02.02 по 21.02.20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рта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«Гармония», 10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3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3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ощрительный – 2 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– 2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раевой вокальный конкурс «Диапаз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Знакомый мотив», 5 человек, руководитель Ольга Фо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раевой вокальный конкурс «Диапаз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туд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анималистических работ «Дикие и домашние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10 чел. 12 работ, руководитель Татьяна Ваню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 – 3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поощрительный – 4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– 3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пленэрных работ «Летние мотивы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4 чел. 5 работ, руководитель Татьяна Ваню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3 степени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поощрительный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– 2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олодежный проект «Новый форватор 2018» в номинации «Арт-парад» «народная хореограф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ноября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ий М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ого танца «Кедровские росы» - 8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вгения Фризор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олодежный проект «Новый форватор 2018» в номинации «Арт-парад» «Дизайн одеж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ноября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ий М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 «Арго» - 10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ьяна Ваню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ые руки» в номинации: конкурс рисунков «Золотая осень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2018 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5 чел.  руководитель Татьяна Ваню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4 степени – 1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творческий конкурс «Коты для доброты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ноября 2018-11-2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8 чел.  руководитель Татьяна Ваню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степени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степени – 4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3 степени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– 1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танцевального искусства «Жира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культуры «Свердл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эстрадного танца «Росток» - 5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льга Фом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эстрадного танца «Грация» - 2 че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вгения Фризор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ДК п. Кедровый» </w:t>
        <w:tab/>
        <w:tab/>
        <w:tab/>
        <w:tab/>
        <w:tab/>
        <w:t>Ю.В. Федор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6:00Z</dcterms:created>
  <dc:creator>Admin</dc:creator>
  <dc:description/>
  <cp:keywords/>
  <dc:language>en-US</dc:language>
  <cp:lastModifiedBy>Admin</cp:lastModifiedBy>
  <cp:lastPrinted>2019-01-19T14:08:00Z</cp:lastPrinted>
  <dcterms:modified xsi:type="dcterms:W3CDTF">2019-01-19T07:09:00Z</dcterms:modified>
  <cp:revision>117</cp:revision>
  <dc:subject/>
  <dc:title/>
</cp:coreProperties>
</file>