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21 году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0"/>
        <w:gridCol w:w="3544"/>
        <w:gridCol w:w="1701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ые руки» в номинации: Конкурс рисунков «Зимнее волшеб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20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ведение итог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202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 Веро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о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Алё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лександ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нова 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Веро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Позитив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Творческий пу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Анаста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ет Веро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Екате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в Е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3 степен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ова Кс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нова Кри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поощр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с 20.12.2020 по 20.01.202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03.0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дизайна и моделирования «Идея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Творческий пу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4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лександра – диплом 2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Екатерина – диплом 3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Алена – диплом поощр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суновская Екатерина – 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до 2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, 1 этап (за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Знакомый мотив», руководитель Ольга Фом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, 1 этап (за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ансамбль «Крепкий орешек», руководитель Ольга Фом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портрета «Такие разные люди 2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 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образовательный портал «Творческий пу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, руководитель Татьяна Ванюхина, 3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Александра – диплом 1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– диплом 2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ова Александра – диплом поощ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 с 3 по 28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12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многожанровый конкурс-пре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в номинации «Эстрадный танец», возрастная категорий от 13 до 15 л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ноября 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-г. Моск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хореографический номер «И будет месяц май» (11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хореографический номер «Ректанс», 18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пар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хореографический номер «И будет месяц май», 15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хореографический конкурс «Мой край! Моё движени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21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краевой Дом офиц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хореографический номер «Месяц м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ab/>
        <w:tab/>
        <w:t>Ю.В. Федор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6:00Z</dcterms:created>
  <dc:creator>Admin</dc:creator>
  <dc:description/>
  <cp:keywords/>
  <dc:language>en-US</dc:language>
  <cp:lastModifiedBy>леонид</cp:lastModifiedBy>
  <cp:lastPrinted>2022-01-07T11:28:00Z</cp:lastPrinted>
  <dcterms:modified xsi:type="dcterms:W3CDTF">2022-02-27T02:34:00Z</dcterms:modified>
  <cp:revision>216</cp:revision>
  <dc:subject/>
  <dc:title/>
</cp:coreProperties>
</file>