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астие МБУК «ДК п. Кедровый», творческих коллективов в краевых, региональных, российских и международных фестивалях, конкурсах, акциях в 2015 году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01"/>
        <w:gridCol w:w="3118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вокальный конкурс «Афганский ветер» в номинации «Вокально-инструментальные ансамб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К «Дом офицер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Дельта-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вокальный конкурс «Афганский ветер» в номинации «Ансамблевое п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15 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К «Дом офицеро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Дуэ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омин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тур районного конкурса вокалистов и вокальных групп «Звёздный дождь» в номинации «Эстрадный вокал» (возрастная категория 11-14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Емельяновский МДК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Орешки», руководитель Фомина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-конкурс народных умельцев «Мастера Краснояр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-17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умельц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мотр-конкурс исполнителей народной песни «Сибирская глубинка» в номинации «Ансамблевое пение» категории «Сельский коллек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марта 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ворец культуры имени 1 Ма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Знакомый моти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любительских хореографических коллективов «Танцевальные смешил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-1 апреля 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анцевальная группа «Росинка» хореографического коллектива «Кедровские росы»  - 12 чел., руководитель Наточий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амодеятельных хоровых коллективов и ансамблей песни и танца «Поёт село родное» в номинации «Вокальный ансамб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Емельян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Знакомый моти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льга Фо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анцевальный конкурс «Серебряная Россия. Новосибирск» в номинации «Народный сценический танец» младшая возрастн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Кедровские росы» - 12 чел.,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чий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хореографических коллективов «Радуга», номинация «Эстрадная хореограф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Емельян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Росинка» - 8 чел.,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чий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хореографических коллективов «Радуга», номинация «Эстрадная хореограф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Емельян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Одуванчики» - 18 чел.,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чий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 патриотической песни Сибири и Дальнего Востока «Поёт Россия», посвященный 70-летию Победы в Великой Отечественной войне номинация «Эстрадная пес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апреля 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 1 Ма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Дуэ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льга Фо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естиваль патриотической песни Сибири и Дальнего Востока «Поёт Россия», посвященный 70-летию Победы в Великой Отечественной войне номинация «Эстрадная пес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апреля 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К 1 Ма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Знакомый моти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льга Фо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художников и мастеров  декоративно-прикладного искусства в рамках краевого фестиваля семейного творчества «Очаг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 ок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ГЦНТ «Родники народны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урков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ибирский конкурс любительских коллективов им. М.С. Год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Кедровские росы» - 11 чел.,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ванова Е.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народного творчества с конкурсной программой «Олимпийский салют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вного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делег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др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творческой делегации за участие, диплом лауреата Анастасии Березиной и Лии Ларионовой, диплом лауреата за лучшую конкурсную програм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6:00Z</dcterms:created>
  <dc:creator>Admin</dc:creator>
  <dc:description/>
  <cp:keywords/>
  <dc:language>en-US</dc:language>
  <cp:lastModifiedBy>Admin</cp:lastModifiedBy>
  <cp:lastPrinted>2015-12-29T12:03:00Z</cp:lastPrinted>
  <dcterms:modified xsi:type="dcterms:W3CDTF">2016-03-14T11:32:00Z</dcterms:modified>
  <cp:revision>52</cp:revision>
  <dc:subject/>
  <dc:title/>
</cp:coreProperties>
</file>