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Участие МБУК «ДК п. Кедровый», творческих коллективов в краевых, региональных, 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их и международных фестивалях, конкурсах, акциях в 2014 году</w:t>
      </w:r>
    </w:p>
    <w:p>
      <w:pPr>
        <w:pStyle w:val="Style15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01"/>
        <w:gridCol w:w="3118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вокальный конкурс «Афганский ветер», посвященный 25-летию вывода советских войск из Афганистана в номинации «Автор-исполн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февраля 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офице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Дельта-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любительских хореографических коллективов «Танцевальные смешил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-1 апреля 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анцевальная группа «Росинка» хореографического коллектива «Кедровские росы»  - 12 чел., руководитель 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фестиваль традиционных и современных ремесел «Сибирь мастерова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 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К «Центр культурных инициати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 Н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хореографических коллективов «Радуга», номинация «Народный т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4 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Емельяно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едровские росы» - 12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любительских хореографических коллективов им. М.С. Годе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руда и соглас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едровские росы» - 12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вы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фестиваль-конкурс народных умельцев «Мастера Краснояр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 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умелец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Кедровый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ов Николай Никола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открытый конкурс ведущих культурно-массовых мероприятий «ШОУМЕН» в номинации «Программа для детской аудитор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.10.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культурных инициатив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«Профорг» Игорь Острик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Синя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фестиваль-конкурс искусства «Вертикаль» номинация «Танец народов ми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30 ноября 201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Кедровские росы» - 12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искусства «Вертикаль» номинация «Эстрадный тан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30 ноября 201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ческий коллектив «Ледези» - 12 чел., руководител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очий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фестиваль-конкурс искусства «Вертикаль» номинация «Эстрадный вокал» «Мастер и уче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30 ноября 2014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«Дуэт» Ольга Фомина, Полина Попо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ра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медиафестиваль «Созвездие талантов» в номинации «Театральный миллен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кабря 2014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ярс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И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аз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6:00Z</dcterms:created>
  <dc:creator>Admin</dc:creator>
  <dc:description/>
  <cp:keywords/>
  <dc:language>en-US</dc:language>
  <cp:lastModifiedBy>Admin</cp:lastModifiedBy>
  <cp:lastPrinted>2014-10-14T10:35:00Z</cp:lastPrinted>
  <dcterms:modified xsi:type="dcterms:W3CDTF">2016-03-14T11:31:00Z</dcterms:modified>
  <cp:revision>23</cp:revision>
  <dc:subject/>
  <dc:title/>
</cp:coreProperties>
</file>