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ЦЕНАРИЙ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здничного концерта в честь 60-летия поселка Кедровы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жителей городка</w:t>
      </w:r>
    </w:p>
    <w:p>
      <w:pPr>
        <w:pStyle w:val="Normal"/>
        <w:ind w:left="495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64" w:hanging="0"/>
        <w:rPr/>
      </w:pPr>
      <w:r>
        <w:rPr/>
        <w:t>Дата проведения: 11 июня 2022 г.</w:t>
      </w:r>
    </w:p>
    <w:p>
      <w:pPr>
        <w:pStyle w:val="Normal"/>
        <w:ind w:left="5664" w:hanging="0"/>
        <w:rPr/>
      </w:pPr>
      <w:r>
        <w:rPr/>
        <w:t>Время проведения: с 18.00</w:t>
      </w:r>
    </w:p>
    <w:p>
      <w:pPr>
        <w:pStyle w:val="Normal"/>
        <w:ind w:left="5664" w:hanging="0"/>
        <w:rPr/>
      </w:pPr>
      <w:r>
        <w:rPr/>
        <w:t>Место проведения: уличная сцена на главной площади городк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чал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>Звучат «голоса ведущих»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голос:</w:t>
      </w:r>
      <w:r>
        <w:rPr>
          <w:sz w:val="28"/>
          <w:szCs w:val="28"/>
          <w:shd w:fill="FFFFFF" w:val="clear"/>
        </w:rPr>
        <w:t xml:space="preserve"> Внимание! Идёт проверка готовности к запуску праздничной программы. Проверить готовность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2 голос:</w:t>
      </w:r>
      <w:r>
        <w:rPr>
          <w:sz w:val="28"/>
          <w:szCs w:val="28"/>
          <w:shd w:fill="FFFFFF" w:val="clear"/>
        </w:rPr>
        <w:t xml:space="preserve"> Есть, проверить готовность!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1 голос:</w:t>
      </w:r>
      <w:r>
        <w:rPr>
          <w:sz w:val="28"/>
          <w:szCs w:val="28"/>
          <w:shd w:fill="FFFFFF" w:val="clear"/>
        </w:rPr>
        <w:t xml:space="preserve"> Настроение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 голос:</w:t>
      </w:r>
      <w:r>
        <w:rPr>
          <w:sz w:val="28"/>
          <w:szCs w:val="28"/>
          <w:shd w:fill="FFFFFF" w:val="clear"/>
        </w:rPr>
        <w:t xml:space="preserve"> То, что надо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 голос:</w:t>
      </w:r>
      <w:r>
        <w:rPr>
          <w:sz w:val="28"/>
          <w:szCs w:val="28"/>
          <w:shd w:fill="FFFFFF" w:val="clear"/>
        </w:rPr>
        <w:t xml:space="preserve"> Артисты-исполнители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 голос:</w:t>
      </w:r>
      <w:r>
        <w:rPr>
          <w:sz w:val="28"/>
          <w:szCs w:val="28"/>
          <w:shd w:fill="FFFFFF" w:val="clear"/>
        </w:rPr>
        <w:t xml:space="preserve"> В полной боевой готовности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 голос:</w:t>
      </w:r>
      <w:r>
        <w:rPr>
          <w:sz w:val="28"/>
          <w:szCs w:val="28"/>
          <w:shd w:fill="FFFFFF" w:val="clear"/>
        </w:rPr>
        <w:t xml:space="preserve"> Зрители?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2 голос:</w:t>
      </w:r>
      <w:r>
        <w:rPr>
          <w:sz w:val="28"/>
          <w:szCs w:val="28"/>
          <w:shd w:fill="FFFFFF" w:val="clear"/>
        </w:rPr>
        <w:t xml:space="preserve"> В нетерпении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 просмотру и восприятию готовы!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1 голос:</w:t>
      </w:r>
      <w:r>
        <w:rPr>
          <w:sz w:val="28"/>
          <w:szCs w:val="28"/>
          <w:shd w:fill="FFFFFF" w:val="clear"/>
        </w:rPr>
        <w:t xml:space="preserve"> Для запуска поздравления жителей посёлка Кедровый даю обратный отсчё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Десять! Девять! Восемь! Семь! Шесть! Пять! Четыре! Три! Два! Один… Старт!!!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 xml:space="preserve">Звучат фанфары. 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ыходят ведущие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-1. – Смотри, все уже здесь. Давай, докладывай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-2. – А чего это я? Сам докладывай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ытаются доложить, но перебивают друг друга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говариваются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-1. – Товарищи! Личный состав артистической бригады к поздравлению всех нас с 60-летним юбилеем готов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-2. – Разрешите выполнять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: 1 и 2 – Есть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Мы русские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няет вокальный ансамбль «День рождения»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(СДК п. Памяти 13 борцов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Василий Чеканов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1. Наш небольшой концерт-поздравление открыл вокальный ансамбль «День рождения» сельского дома культуры посёлка Памяти 13 борцов!</w:t>
      </w:r>
    </w:p>
    <w:p>
      <w:pPr>
        <w:pStyle w:val="Normal"/>
        <w:rPr/>
      </w:pPr>
      <w:r>
        <w:rPr>
          <w:sz w:val="28"/>
          <w:szCs w:val="28"/>
        </w:rPr>
        <w:t>В-2. А продолжит детский танцевальный ансамбль Дома культуры посёлка Кедровый «Конфетт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ец "Круче всех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 танцевальный ансамбль «Конфетт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Анна Лишанск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Есть много вариантов продолжить наш концерт. Но мы выбрали всего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Потому что он такой один – вокальный ансамбль пос. Памяти 13-ти борцов «Вариант»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Пока мы молоды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Позови меня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няет вокальный ансамбль «Вариант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СДК п. Памяти 13 борцов)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уководитель Ирина Чеканов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. Так получилось, что в начале нашего концерта за вокал отвечают исполнители из посёлка Памяти 13 борцов, а танцы исполняют артисты из посёлка Кедровый. И мне это нравится. А вам!? Всех с праздником поздравляет танцевальный ансамбль «Карамель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«Ягода малинка»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Исполняет танцевальный ансамбль «Карамельки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ь Анна Лишанска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И вновь на сцене вокальная группа «День рождения» под управлением ветерана-ракетчика Василия Чека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ыступление вокального ансамбля «День рождения»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Ты мне не снишься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На крыльях счастливой любв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Прекрасная сегодня погода! Лето вступает в свои права.  И, конечно же,  хочется обновить свой гарде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С модной коллекцией «Кукол много не бывает», на сцене театр моды «Ар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 модной коллекции «Кукол много не бывает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уководитель Татьяна Ванюх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1. Пусть будет праздни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А, что, его нет?!</w:t>
      </w:r>
    </w:p>
    <w:p>
      <w:pPr>
        <w:pStyle w:val="Normal"/>
        <w:rPr/>
      </w:pPr>
      <w:r>
        <w:rPr>
          <w:sz w:val="28"/>
          <w:szCs w:val="28"/>
        </w:rPr>
        <w:t xml:space="preserve">В-1. Леонид, так называется песня, которую для жителей городка и ее гостей  исполнят Василий и Ирина Чекано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Хорошее поздравление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есн</w:t>
      </w:r>
      <w:r>
        <w:rPr>
          <w:b/>
          <w:bCs/>
          <w:i/>
          <w:iCs/>
          <w:sz w:val="28"/>
          <w:szCs w:val="28"/>
        </w:rPr>
        <w:t>я «Пусть будет праздник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няет Василий и Ирина Чекановы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-2. А я хочу сейчас спросить у вас, дорогие Кедровчане, кто из вас посещает наш дом культуры? </w:t>
      </w:r>
      <w:r>
        <w:rPr>
          <w:i/>
          <w:sz w:val="28"/>
          <w:szCs w:val="28"/>
        </w:rPr>
        <w:t>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1. Ну, тогда вы должны аплодировать вдвое громче, ведь сейчас на сцене культурная элита нашего пос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Ведьм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коллектив Дома культу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2. Громче аплодисменты! Мы рады, что в нашем юбилейном концерте участвует этот коллектив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гордимся славной историей нашего посёлка и с надеждой смотрим в будущее и верим, что оно будет не менее славным. Ведь в нашем посёлке растут такие прекрасные, талантливые дети. Вокальный ансамбль дома культуры с песней «На встречу ветру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На встречу ветру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Край наш родной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няет сводный вокальный ансамбль Дома культур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Ольга Самарин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-2. В сегодняшней программе самое лучшее для вас дорогие земляки. На сцене лауреат краевого конкурса «Диапазон», вокальный ансамбль «Знакомый мотив»!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есня «Соловей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сня «Мы желаем счастья вам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няет вокальный ансамбль «Знакомый мотив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Ольга Самарин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Молодой, но уже серьёзно зарекомендовавший себя как профессионалы коллектив «Конфетти»! Руководитель Анна Лишанская! Танец «Зерк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Зеркало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 солисты хореографического коллектива «Конфетт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Анна Лишанск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Наш посёлок славится вокальными талантами. И вот представитель талантливых вокалистов – Надежда Локтион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Мой господин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полняет Надежда Локтион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Вот и концертная программа подошла к концу. И завершает её, полюбившийся вам всем ансамбль «Знакомый мотив» (руководитель Ольга Сама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Дороги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Гуляй толпа!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полняет вокальный ансамбль «Знакомый мотив»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оводитель Ольга Самари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2. Предлагаю, по совету ансамбля «Знакомый мотив», зажигать! Потому что до десяти часов вечера у нас будут звучать танцевальные мелодии и песни разных лет. А в десять часов будет праздничный салют! Зажигае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цевальные мелодии разных л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6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5:00Z</dcterms:created>
  <dc:creator>User</dc:creator>
  <dc:description/>
  <cp:keywords/>
  <dc:language>en-US</dc:language>
  <cp:lastModifiedBy>xxx</cp:lastModifiedBy>
  <cp:lastPrinted>2022-06-23T16:28:00Z</cp:lastPrinted>
  <dcterms:modified xsi:type="dcterms:W3CDTF">2022-06-23T09:35:00Z</dcterms:modified>
  <cp:revision>42</cp:revision>
  <dc:subject/>
  <dc:title/>
</cp:coreProperties>
</file>