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ЦЕНАР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годнего представления для детей 1-4 клас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ПАЛА ЛОШАДКА»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тр.01. Голос Сказочника «за кадром» начинает сказку. Баба-яга ему помогает, тоже «за кадром». На их словах музыка делается тиш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зоч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некотором царстве, в некотором государстве…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Чего?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bCs/>
          <w:sz w:val="28"/>
          <w:szCs w:val="28"/>
        </w:rPr>
        <w:t>Нет не т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, вот! Жили, были… 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пять не т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bCs/>
          <w:sz w:val="28"/>
          <w:szCs w:val="28"/>
        </w:rPr>
        <w:t>Да, ты права. Ну, наверно вот так: «В наше врем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Да, и не просто в наше время, а сегодня, прямо сейчас!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bCs/>
          <w:sz w:val="28"/>
          <w:szCs w:val="28"/>
        </w:rPr>
        <w:t>Да, милые наши ребятишки. Прямо сейчас начинается наша сказочная история. Почему сказочная? Да потому что почти все её персонажи – это сказочные герои. Вот, посмотрите сами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 экране идут слайды с «фотографиями» сказочных персонажей, Сказочник комментиру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bCs/>
          <w:sz w:val="28"/>
          <w:szCs w:val="28"/>
        </w:rPr>
        <w:t>Ну, во-первых – Дед Мороз с помощникам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том, конечно же, Снегурочка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вол наступающего год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номы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жная королева со своими подруж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А я. Где же 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bCs/>
          <w:sz w:val="28"/>
          <w:szCs w:val="28"/>
        </w:rPr>
        <w:t>Ну как же без тебя? Вот Баба-яга, ну и её подружки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Да, это я. Раскрасавица писаная. Разволшебница наилучшая (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пауза)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Ну что? Ладно, давай дальше рассказыва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азочник. </w:t>
      </w:r>
      <w:r>
        <w:rPr>
          <w:rFonts w:cs="Times New Roman" w:ascii="Times New Roman" w:hAnsi="Times New Roman"/>
          <w:bCs/>
          <w:sz w:val="28"/>
          <w:szCs w:val="28"/>
        </w:rPr>
        <w:t>А чего рассказывать? Я же сказал, что история начинается прямо сейчас. И чем она закончится, я не знаю. Так что давайте смотреть вместе.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Звучит тр.02. Выходит Дед Мороз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>Ну вот, зарядку сделал. Сейчас позавтракаю и пойду собираться на праздник, а то ребята меня уже, наверное, заждались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у меня для них сюрприз. Символ наступающего года лошадь. И я на праздник решил взять с собой моего коня. Он у меня в конюшне стоит, ещё с осени. Летом он катал ребятишек и теперь стоит, отдыхает. Ладно, пошёл я готовиться к празднику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д Мороз уходит под музыку. Тр. 0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это время выходит конь Деда мороза. Тр.04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ь. </w:t>
      </w:r>
      <w:r>
        <w:rPr>
          <w:rFonts w:cs="Times New Roman" w:ascii="Times New Roman" w:hAnsi="Times New Roman"/>
          <w:bCs/>
          <w:sz w:val="28"/>
          <w:szCs w:val="28"/>
        </w:rPr>
        <w:t>Всё лето я катал ребятишек. Очень устал. Дедушка Мороз поставил меня в свою конюшню отдыхать. Да вот только у него в конюшне очень-то не поскачешь. А мне хочется по лугам и полям побегать. Копыта размять. А Дедушка Мороз говорит: «Подожди немного». Сегодня мы с ним пойдём к ребятам на новогодний праздник. Ведь я символ наступающего года. Но мне так хочется немного побегать на воле. А ведь ни чего не случиться, если я немного порезвлюсь в лесу. Я быстро. Дедушка даже не заметит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ь уходит. Тр.05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ит Снегурочка. Тр.06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bCs/>
          <w:sz w:val="28"/>
          <w:szCs w:val="28"/>
        </w:rPr>
        <w:t>Здравствуйте милые ребята!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ждёт отклика) </w:t>
      </w:r>
      <w:r>
        <w:rPr>
          <w:rFonts w:cs="Times New Roman" w:ascii="Times New Roman" w:hAnsi="Times New Roman"/>
          <w:bCs/>
          <w:sz w:val="28"/>
          <w:szCs w:val="28"/>
        </w:rPr>
        <w:t>Пора наш праздник начинать. А вы не видели Дедушку Мороза? Ну ладно, пока он не пришёл, я хочу проверить, а все ли вы умеете хоровод водить, да песенку любимую дедушкину петь. А ну-ка, становитесь в хоровод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дят хоровод и поют песенку «В лесу родилась ёлочка». Тр.07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bCs/>
          <w:sz w:val="28"/>
          <w:szCs w:val="28"/>
        </w:rPr>
        <w:t>Вот молодцы! А Дедушки всё нет. Ладно, подождите пока, а я схожу, узнаю, что случилось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негурочка уходит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ит Дед Мороз. Тр.08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>Ну вот, я и готов. Эй, конь мой сказочный, ты где?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 где же ты? Пропал! Эй, помощники мои верные, бегите скорее ко мне на помощь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егают помощники Деда Мороза. Тр.09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>Друзья мои, пропал мой сказочный конь, которого я хотел к ребятам на праздник привести. Ведь он символ наступающего года, и без него и праздника не будет. Давайте его скорее найдём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д Мороз бегает по залу, ищет коня. Помощники бегают за ним и повторяют все его жесты. Тр.1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е находят коня. Дед Мороз обращается к детям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>Ребята, а вы не знаете, где мой конь?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подсказывают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й, горе мне горе! Убежал в лес мой сказочный конь.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Ой, пропадёт он там, пропадёт!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ит Снегурочка. Тр.11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случилось, дедушка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>Ой, горе мне гор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bCs/>
          <w:sz w:val="28"/>
          <w:szCs w:val="28"/>
        </w:rPr>
        <w:t>Да какое горе-то? Ни чего не пойму. Ну ка помощники расскажите мне, что случилось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мощники поют песню «Молодая лошадь». Тр.12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bCs/>
          <w:sz w:val="28"/>
          <w:szCs w:val="28"/>
        </w:rPr>
        <w:t>Всё понятно. Сбежал сказочный конь. Так чего же причитать, Дедушка? Надо срочно отправляться на поиск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>Нет внучка. Мы с тобой пойдём к ребятам, чтобы поздравить их с Новым годом и вручить подарки, а вот мои помощники пойдут на поиски. И пойдут самые отважные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мощники все тянут руки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bCs/>
          <w:sz w:val="28"/>
          <w:szCs w:val="28"/>
        </w:rPr>
        <w:t>Я рад, что все вы у меня смелые и отважные. Но всех я отправить не могу. А пойдут вот две подружки: Настя и Таня. А остальные будут мне помогать подарки для ребят укладывать, да на праздник их доставлять. А вам в помощь я дам свой волшебный посох. Он поможет вам верный путь по звёздам найти. Ну, всё, пора и вам, и нам. Все за дело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ед Мороз со Снегурочкой и помощниками уходят. 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стя и Таня идут вокруг ёлки под мелодию песни «Молодая лошадь». Тр.13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Ой, что-то, наверное, мы зря пошли. Лес такой тёмный, страш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Ну, ты что? Дед мороз ведь на нас надее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Ну и где мы будем этого коня иск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Ну, давай у кого-нибудь спроси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кого?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ходят гномы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нец гномов. Тр.14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Ой, гномы милые, вы не видели тут в лесу лошадку?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номы пожимают плечами и уходят. Тр.15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Ну, вот спросили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это время появляется туман. Тр.16-звучит негромко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И туман вон, какой густой, и звёзд не видно. Теперь мы точно заблудим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Не бойся, давай покричим кого-нибудь на помощь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Ага, кто нам поможет? Вон гномы и те убежали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ит Снежная королева. Тр.16-добавляется громкость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ая королев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й, кто это у нас тут?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Это мы, Таня и Наст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Мы помощники Деда Мороз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Мы заблудились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В этом тумане не видно звёзд, и мы не знаем куда идти?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ая королева. </w:t>
      </w:r>
      <w:r>
        <w:rPr>
          <w:rFonts w:cs="Times New Roman" w:ascii="Times New Roman" w:hAnsi="Times New Roman"/>
          <w:bCs/>
          <w:sz w:val="28"/>
          <w:szCs w:val="28"/>
        </w:rPr>
        <w:t>А что вы тут в лесу делаете?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У Деда Мороза пропал конь - символ Нового го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Вы его тут не виде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ая короле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т, не видела. Но своему брату, Деду Морозу, обязательно помогу. Эй, подружки, ветерки, да вьюжки!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выбегают вьюжки) </w:t>
      </w:r>
      <w:r>
        <w:rPr>
          <w:rFonts w:cs="Times New Roman" w:ascii="Times New Roman" w:hAnsi="Times New Roman"/>
          <w:bCs/>
          <w:sz w:val="28"/>
          <w:szCs w:val="28"/>
        </w:rPr>
        <w:t>Давайте-ка станцуем, да туман раздуем!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нец Снежной королевы и вьюжек. Тр.17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жная королева. </w:t>
      </w:r>
      <w:r>
        <w:rPr>
          <w:rFonts w:cs="Times New Roman" w:ascii="Times New Roman" w:hAnsi="Times New Roman"/>
          <w:bCs/>
          <w:sz w:val="28"/>
          <w:szCs w:val="28"/>
        </w:rPr>
        <w:t>Ну вот, туман и рассеялся. И звёзды стало видно. Доброго вам пути Настя и Таня. Да передавайте привет Деду Морозу от его сестры Снежной королевы!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нежная королева и вьюжки убегают.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стя и Таня уходят за ёлку. Тр.18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ходит Баба-яга. Тр.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-яг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расхаживает, опираясь на метлу).</w:t>
      </w:r>
      <w:r>
        <w:rPr>
          <w:rFonts w:cs="Times New Roman" w:ascii="Times New Roman" w:hAnsi="Times New Roman"/>
          <w:sz w:val="28"/>
          <w:szCs w:val="28"/>
        </w:rPr>
        <w:br/>
        <w:t xml:space="preserve">     Здравствуйте, ребятки! Здравствуйте, милые! Узнали меня? Нет? Ну, конечно, где же вам меня узнать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гордо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едь я — Баба-яга! Что, испугались, маленькие? А я ведь совсем не страшная и ничуточки не опасная. Просто вы со мной ещё мало знакомы: я всю жизнь в лесу, средь озёр и болот прожила с лягушками-подружками да грибами-волнушками. На лесном болоте-то приходилось бывать? Ну, то-то. А там у меня большое дело налажено. Я с него крупные доходы получаю. Что такое большое дело с крупными доходами, знаете? Это бизнес называется. Пиявочками я торгую. Дуремара-то знаете? Что, Дуремара не знаете? Вот так детишки пошли! В компьютере разбираются, а знаменитого Дуремара не знают! А-а, вспомнили всё-таки! Ладно, смотрите, кто не вспомнил.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на экран. На экране слайд «Дуремар»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расавец! Великий человек! Да! Каждый день у меня вот по такому ведру пиявок покупал. Вот, смотрите, как я теперь приоделась. Костюмчик себе купила «от лешачино». Причёску сделала у нашего стилиста Зверева. Но сейчас замёрзло моё болото, все пиявочки-злодейки, глубоко на дне закопались. Никаких доходов от них. Вот я и решила на зиму к вам в посёлок перебраться. Ну что, вы рады? Буду теперь у вас бизнесом заниматься. А? Да знаю я, что в посёлке пиявочки не водится. У меня есть другой план. Грандиозный, новогодний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iCs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глядывается с опаской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кретный план! Слышала я, что у Деда мороза конь убежал, и решила его поймать! Думаете — зачем? Дед мороз за этого коня всё что хочешь, отдаст, даже подарки, которые детям несёт. А если я его поймаю, этого коня, то все подарочки новогодние мне достанутся! А уж я с теми подарочками магазин игрушек открою! Все ко мне за игрушками пойдут, а я большие деньги получать буду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 гордостью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, какой бизнес! Высший класс! Только мне одной не справиться, для этого дела помощники нужны. Сейчас я буду выбирать себе помощников, партнёров по бизнесу. Становитесь-ка в хоровод. Сейчас выберем самого ловк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 игру «Быстрая метла». Тр.21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Да! Все вы ловкие да шустрые. А всех вас я взять не могу. Придётся со всеми делиться, самой ни чего не останется. Своих позову. </w:t>
      </w:r>
      <w:r>
        <w:rPr>
          <w:rFonts w:cs="Times New Roman" w:ascii="Times New Roman" w:hAnsi="Times New Roman"/>
          <w:sz w:val="28"/>
          <w:szCs w:val="28"/>
        </w:rPr>
        <w:t>Эй, подружки-ягушки, бегом ко м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гают Бабки-ёжки. Тр.22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Ого, сколько вас. Это мне придётся со всеми делиться. Нет, так не пойдёт. Сейчас проведём кастинг. Так ты слишком хилая, ты слишком заметная, ты слишком жадная. Ага, вот ты и ты. Остальные брысь! Так, помощнички, если хотите стать партнёрами по бизнесу, то смотрите в оба. Не пропустите ко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у что, видите ег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Ёж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глядываясь вдаль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то-то не вид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, главное не растеряйтесь. Как увидите Коня, сразу хватайте верёвку и забегайте справа и слева. Тут-то мы его и окрутим, голубчика! Хе-хе-хе! Давайте-ка порепетируем по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Я буду Коня изображ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изображает коня, напевает на мотив “вот — новый поворот”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т — это конь идёт. Что он нам несёт? Чай или компот?.. Короче, давайте так, ты — слева, ты — справа! Понятно! Всё давайте прячьтесь!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Ёжки прячутся за заслон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четыре! Начали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Ёжки выбегают из-за заслона. Одна справа и бежит налево, другая слева выбегает и бежит направо. Естественно, они сталкиваются со звоном и падают. Тр.23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</w:t>
      </w:r>
      <w:r>
        <w:rPr>
          <w:rFonts w:cs="Times New Roman" w:ascii="Times New Roman" w:hAnsi="Times New Roman"/>
          <w:sz w:val="28"/>
          <w:szCs w:val="28"/>
        </w:rPr>
        <w:t>. Вы, что же это вытворяете! Я ж вам говорила — ты забегай слева, а ты справ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Ёжк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отирают лбы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 и забежала слева! А я справ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у, вы что: право от лева не отлича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ясь к одной Ёжке) </w:t>
      </w:r>
      <w:r>
        <w:rPr>
          <w:rFonts w:cs="Times New Roman" w:ascii="Times New Roman" w:hAnsi="Times New Roman"/>
          <w:sz w:val="28"/>
          <w:szCs w:val="28"/>
        </w:rPr>
        <w:t>Ну-ка, покажи мне левую ру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Ёж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ротягивает левую руку, Баба-яга берёт её своей правой рукой и поднимает вверх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</w:t>
      </w:r>
      <w:r>
        <w:rPr>
          <w:rFonts w:cs="Times New Roman" w:ascii="Times New Roman" w:hAnsi="Times New Roman"/>
          <w:sz w:val="28"/>
          <w:szCs w:val="28"/>
        </w:rPr>
        <w:t>. Хи-хи! Какая же это левая! Это самая настоящая правая! Это же просто, как апельсин: если рука справа, то значит, что она — пра-ва-я! Понятн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Ёж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ырывает руку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для вас она правая, а для меня — самая настоящая левая! У меня с этой стороны сердце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жимает руку к сердцу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-э, подруга! Какое ещё сердце! У настоящих бизнесменов сердца вообще не должно быть — ни справа, ни слева! Надо ещё раз попробовать. Давай тогда наоборот: ты — справа, а ты — сл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Ёжки снова прячутся за заслон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и-четыре! Нача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повторяется опять. Тр.23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ак нам никого не поймать. Что же это вы — ни справа, ни слева забежать не можете? Что же нам делать-то? Беда! Охо-хо! Похоже, ничего у нас не получится! И зачем я только ушла со своего болот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й! Кажется, идёт кто-т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Прячутся за заслон. Появляется Конь. Тр.24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выбегая из-за заслона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Хватай его! Вяжи его!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Баба-яга бежит к Коню, Ёжки бегут по краям с верёвкой и закручивают её вокруг Бабы-яги. И сами тоже закручиваются в верёвку. Тр.25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, скорей его вяжите, пока не убёг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пытаются выпутаться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обходит их вокруг)</w:t>
      </w:r>
      <w:r>
        <w:rPr>
          <w:rFonts w:cs="Times New Roman" w:ascii="Times New Roman" w:hAnsi="Times New Roman"/>
          <w:sz w:val="28"/>
          <w:szCs w:val="28"/>
        </w:rPr>
        <w:t>. Давайте я вам помогу, бабушка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асибо, милай! Мы уж с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Распутываются. Баба-яга разгоняет их своей метлой, приговарив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помощники меня в могилу вгонят! Никакого дохода от них! </w:t>
      </w:r>
      <w:r>
        <w:rPr>
          <w:rFonts w:cs="Times New Roman" w:ascii="Times New Roman" w:hAnsi="Times New Roman"/>
          <w:i/>
          <w:sz w:val="28"/>
          <w:szCs w:val="28"/>
        </w:rPr>
        <w:t xml:space="preserve">(успокаиваясь, обращается к помощницам) </w:t>
      </w:r>
      <w:r>
        <w:rPr>
          <w:rFonts w:cs="Times New Roman" w:ascii="Times New Roman" w:hAnsi="Times New Roman"/>
          <w:sz w:val="28"/>
          <w:szCs w:val="28"/>
        </w:rPr>
        <w:t>Да идите сюда уже! А то останетесь без работы! Вяжите ко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  <w:t>Ёжки подходят и обвязывают верёвкой Коня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0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й! Что вы делае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это мы тебя поймал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ь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чем? Ведь я очень спешу! Меня так ждут! Мальчики и девочки, тётеньки и дяденьк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сть ждут! Теперь ты — наш! Мы тебя у Деда Мороза на подарки обменяем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завязывает верёвку узло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жалобно)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пустите меня, пожалуйста! Без меня же и Новый год - не праздни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наю-знаю. Но нас это не интересует. Нас интересует от тебя большой доход получать. Бизнес свой открыв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ь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 нет. То, что вы хотите сделать, не бизнесом называется, а самым обыкновенным разбоем. Про настоящий бизнес вы, видимо, совсем ничего не знаете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Помалкивай, давай! Ишь, умный выискался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Ёжки отводят Коня на задний план и привязывают его к перилам.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Из-за ёлки выходят Настя и Таня. Тр.26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Ой, и кто это у нас тут таки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Я, Таня.</w:t>
      </w:r>
    </w:p>
    <w:p>
      <w:pPr>
        <w:pStyle w:val="Style16"/>
        <w:rPr>
          <w:rStyle w:val="Appleconvertedspace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А я, Настя. А Вы кто, бабушка?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Ну вот, стоило годик на людях не показываться и всё. Забыли. А всё этот бизнес проклятый. А бывало, меня все узнавали. Цветы, поклонники. Я ведь известная, в нашем сказочном лесу пев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Что-то не вери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Да, не похожи вы на певицу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Много вы понимаете. Эх, молодёжь! Слушайте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Баба-яга поёт и танцует вместе с Ёжками. Тр.27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Ну что, теперь узнали мен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Вы Баба-яга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Точно. А вы чего тут делает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Мы ищем сказочного коня Деда моро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Вы его тут не встречали?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Н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ня. </w:t>
      </w:r>
      <w:r>
        <w:rPr>
          <w:rFonts w:cs="Times New Roman" w:ascii="Times New Roman" w:hAnsi="Times New Roman"/>
          <w:bCs/>
          <w:sz w:val="28"/>
          <w:szCs w:val="28"/>
        </w:rPr>
        <w:t>А нам кажется, что вон там как раз он и есть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Ни чего не есть. Это мой конь. Я его нашла. А если он нужен Деду Морозу, то пусть у меня его выкупит за новогодние подарки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А я их буду детям в своём магазине продавать. И денег у меня будет…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я. </w:t>
      </w:r>
      <w:r>
        <w:rPr>
          <w:rFonts w:cs="Times New Roman" w:ascii="Times New Roman" w:hAnsi="Times New Roman"/>
          <w:bCs/>
          <w:sz w:val="28"/>
          <w:szCs w:val="28"/>
        </w:rPr>
        <w:t>А, по-моему, Вы это зря затея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Это ещё почему?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Таня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Да потому что будете вы сидеть в своём магазине, и никто про Вас и не вспомнит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Так и умрёт ваш талант великой певи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-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Это верно. А вы что предлагаете?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ы отдаёте нам коня…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Таня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А мы берём вас всех на праздник, где вы будете петь и танцевать. 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Наст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все Вас увидят и полюбят. Ну что, согласны?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А, берите своего коня, и пойдём на ваш праздник. Вот только причёску поправлю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 xml:space="preserve">Тр.28. Баба-яга с подружками, Настя и Таня, и конь уходят. 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Выходят Дед Мороз и Снегурочка.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Здравствуйте ребята! 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Наконец-то мы к вам пришли, дорогие девчонки и мальчишки! Вы ждали нас?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Не обижайтесь на нас. Мы бы уже давно пришли, да только мой сказочный конь – символ наступающего года пропал. Мои лучшие помощники пошли его искать и непременно найдут, будьте уверены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А пока давайте вместе с дедушкой зажжём огоньки на ёлке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А для этого надо повторять за мной волшебные слова:</w:t>
      </w:r>
    </w:p>
    <w:p>
      <w:pPr>
        <w:pStyle w:val="Style16"/>
        <w:ind w:left="2124" w:hanging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Чтоб звучал весёлый смех,</w:t>
      </w:r>
    </w:p>
    <w:p>
      <w:pPr>
        <w:pStyle w:val="Style16"/>
        <w:ind w:left="2124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Чтобы радовал нас всех</w:t>
      </w:r>
    </w:p>
    <w:p>
      <w:pPr>
        <w:pStyle w:val="Style16"/>
        <w:ind w:left="2124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Чудный ёлочкин наряд,</w:t>
      </w:r>
    </w:p>
    <w:p>
      <w:pPr>
        <w:pStyle w:val="Style16"/>
        <w:ind w:left="2124" w:hanging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усть огни на ней горят!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от и огоньки на ёлочке зажглись. Пора, Дедушка, поздравить ребят с наступающим Новым годом и раздать подарки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Да, пора. Только вот как же без символа наступающего года? Что-то не видать моих помощников. Не заблудились бы. Давайте пойдём в весёлом звонком танце вокруг ёлочки, чтобы они нас услышали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Дед Мороз поёт, а дети выполняют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Мы, сперва, пойдём направо 1,2,3!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А теперь пойдём налево 1,2,3!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Быстро к ёлке  соберёмся 1,2,3!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Так же быстро разойдёмся 1,2,3!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Мы тихонечко присядем 1,2,3!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И легонечко привстанем 1,2,3!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опляшите наши ножки 1,2,3!</w:t>
      </w:r>
    </w:p>
    <w:p>
      <w:pPr>
        <w:pStyle w:val="Style16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И похлопайте ладошки 1,2,3!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Звучит тр. 19.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-о-о! Я слышу! Они возвращаются, мои помощники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Да вот и они! Да не одни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Выходят Баба-яга с подружками, Настя, Таня и Конь.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Настя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Мы его нашли!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ижу, вижу! А это кто с вами? Да ни как сама Баба-яга? Пришла нам праздник портить?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Баба-яга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пять незаслуженно обижают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Таня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Да нет, Дедушка Мороз. Она пришла вместе с нами петь и веселиться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Ну, тогда запевай вместе с нами. А вы ребята становитесь в хоровод, и тоже подхватывайте нашу песню.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Водят хоровод и поют третий куплет песни «Молодая лошадь». Тр.30.1 и 30.2</w:t>
      </w:r>
    </w:p>
    <w:p>
      <w:pPr>
        <w:pStyle w:val="Style16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Дед Мороз. 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Наступает Новый год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частье, радость нам несёт!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 xml:space="preserve">Снегурочка. 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Дед мороз на санках мчится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усть как в сказке всё случится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Чтобы все вы были рады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Только в сказку верить надо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И ещё скажу вам я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Ждут подарки вас друзья!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ы подарки получите,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 ними вы домой идите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коро, скоро к вам придёт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лавный праздник – Новый год!</w:t>
      </w:r>
    </w:p>
    <w:p>
      <w:pPr>
        <w:pStyle w:val="Style16"/>
        <w:jc w:val="center"/>
        <w:rPr/>
      </w:pP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Тр.31</w:t>
      </w:r>
    </w:p>
    <w:p>
      <w:pPr>
        <w:pStyle w:val="Style16"/>
        <w:rPr>
          <w:rStyle w:val="Appleconvertedspace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Сценарий составил художественный руководитель</w:t>
      </w:r>
    </w:p>
    <w:p>
      <w:pPr>
        <w:pStyle w:val="Style16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Остриков Игорь Анатол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8:12:00Z</dcterms:created>
  <dc:creator>Антон Ростовцев</dc:creator>
  <dc:description/>
  <cp:keywords/>
  <dc:language>en-US</dc:language>
  <cp:lastModifiedBy>Admin</cp:lastModifiedBy>
  <cp:lastPrinted>2013-12-23T18:02:00Z</cp:lastPrinted>
  <dcterms:modified xsi:type="dcterms:W3CDTF">2017-11-14T04:11:00Z</dcterms:modified>
  <cp:revision>110</cp:revision>
  <dc:subject/>
  <dc:title/>
</cp:coreProperties>
</file>