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ЖАНРОВЫХ НАПРАВЛЕНИЯХ НАРОДНОГО ТВОР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работы в 2016 году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Cs/>
          <w:u w:val="single"/>
        </w:rPr>
        <w:t>Содержание разделов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Театральное любительское искус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Изобразительное и декоративно-прикладное любительское искусство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3. Традиционная народная культура, фольклор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Хореографическое любительское искусство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узыкальное любительское искус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Театральное любительское искус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) Сведения о репертуаре театральных коллективов (в соответствии с п. 3.3.2. «Коллективы любительского (самодеятельного) художественного творчества» </w:t>
      </w:r>
      <w:r>
        <w:rPr>
          <w:bCs/>
          <w:sz w:val="22"/>
          <w:szCs w:val="22"/>
        </w:rPr>
        <w:t xml:space="preserve">из отчётной формы «Информация о деятельности учреждений культуры клубного типа в муниципальном районе в 2016 году»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3834"/>
        <w:gridCol w:w="1262"/>
        <w:gridCol w:w="161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коллекти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спектакля, авт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мье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сло сыгранных спектак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руководителя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2) Театральные мероприятия, которые проводились в территории (фестивали, конкурсы, семинары,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351"/>
        <w:gridCol w:w="2270"/>
        <w:gridCol w:w="2880"/>
        <w:gridCol w:w="162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, поселение 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к участников   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ллектива,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пектакля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 Театральные мероприятия, запланированные в территории в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 году.  </w:t>
      </w:r>
    </w:p>
    <w:p>
      <w:pPr>
        <w:pStyle w:val="Normal"/>
        <w:rPr/>
      </w:pPr>
      <w:r>
        <w:rPr/>
        <w:t>Таблица № 3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408"/>
        <w:gridCol w:w="2213"/>
        <w:gridCol w:w="2880"/>
        <w:gridCol w:w="1620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рганизатор  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ИМАНИЕ! К театральным постановкам не относятся: театрализованные праздники и представления, концертные и игровые программы, подворья и другие мероприятия, относящиеся к культурно-досуговой деятельности (в Таблицу № 1, 2,3 данная информация не вносится)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Изобразительное и декоративно-прикладное любительское искусств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лубные формирования изобразительного и декоративно-прикладного искусства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072"/>
        <w:gridCol w:w="1256"/>
        <w:gridCol w:w="1287"/>
        <w:gridCol w:w="322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динения, студии, круж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участ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, достижения, дипломы</w:t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студия «Волшебная кист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варе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итр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живописец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кист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художник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ая студия «Гармо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2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3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4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мония-5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-прикладное творч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дия ДПИ «Фантаз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работ студии ДПИ «Фантазия» 02.09-02.10.2016 г.,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выставочный зал ГЦНТ «Родники народные»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косоль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ьц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столепочк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ые руч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14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творчеств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-6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ремёсл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2. Самодеятельные художники и мастера декоративно-прикладного творчества в муниципальном образовании. Участие в городских, районных, зональных, краевых, региональных, всероссийских выставках, конкурсах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1701"/>
        <w:gridCol w:w="425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выставках, достижения, дипломы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ятельные худож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ой конкурс народных умельцев «Мастера Красноярья» в номинации «Салют Победы», 22 мая – 18 сентября 2016 г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лауреа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Светла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шив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 декоративно-прикладного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а Римм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, гипс, валяние шерстью (фелтин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ков Олег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с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, бат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рейшвили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инина Людмил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Маргарит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пунов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Тамара Матв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се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омцева Татьяна 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ина Любовь Артем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фарф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дежд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а-ремеслен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ьков Никола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 Александр Григо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ьба по дереву, лить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Людми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3. Дома (центры) ремесел, действующие в муниципальном образовании (независимо от ведомственной принадлежности):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Пол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Сокращенное название в соответствии с Уставом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Тип учреждения (казенное, бюджетное, автономное)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2"/>
          <w:szCs w:val="22"/>
        </w:rPr>
        <w:t>Почтовый адрес, телефон, факс, e-mail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ФИО руководителя (полностью)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Штатная численность</w:t>
      </w:r>
    </w:p>
    <w:p>
      <w:pPr>
        <w:pStyle w:val="Normal"/>
        <w:ind w:left="567" w:right="-235" w:hanging="0"/>
        <w:rPr>
          <w:sz w:val="22"/>
          <w:szCs w:val="22"/>
        </w:rPr>
      </w:pPr>
      <w:r>
        <w:rPr>
          <w:sz w:val="22"/>
          <w:szCs w:val="22"/>
        </w:rPr>
        <w:t>Общее количество участников формирований (кружков, студий и т.п.)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/>
      </w:pPr>
      <w:r>
        <w:rPr>
          <w:sz w:val="22"/>
          <w:szCs w:val="22"/>
        </w:rPr>
        <w:t>4. Направления деятельности Дома (центра) ремесел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62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удий, круж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>Детский, взрос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, районных, зональных, краевых, региональных, всероссийских выстав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радиционные выставки, конкурсы, фестивали, семинары (мастер-классы) по ИЗО и ДП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и, организаторы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ковый мастер-класс по шитью лентами Мальцевой Н.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11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 и изостудии «Волшебная кисточка», посвященные Дню защитника Отечеств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 и изостудии «Волшебная кисточка», посвященные Международному женскому дню 8 марта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 и изостудии «Волшебная кисточка», посвященные Дню Победы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выставки студии ДПИ «Фантазия» и изостудии «Волшебная кисточка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8.05.1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Дарим вам радость» художественной студии «Гармония», посвященная Международному дню пожилых люд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Дню мате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>
          <w:trHeight w:val="3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 в Международный день инвали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зал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Планируемые мероприятия по ИЗО и ДПИ (выставки, конкурсы, фестивали, семинары (мастер-классы) в 201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Дню защитника Отечеств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2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Международному женскому дню 8 ма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.03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Дню Побе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.05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е выставки студии ДПИ «Фантазия», изостудии «Волшебная кисточка» и художественной студии «Гармон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Международному дню пожилых люд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.10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 студии ДПИ «Фантазия», изостудии «Волшебная кисточка» и художественной студии «Гармония», посвященные Дню матер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11.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ДК п. Кедровый»</w:t>
            </w:r>
          </w:p>
        </w:tc>
      </w:tr>
    </w:tbl>
    <w:p>
      <w:pPr>
        <w:pStyle w:val="Normal"/>
        <w:ind w:right="-23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jc w:val="center"/>
        <w:rPr/>
      </w:pPr>
      <w:r>
        <w:rPr>
          <w:b/>
          <w:sz w:val="22"/>
          <w:szCs w:val="22"/>
        </w:rPr>
        <w:t>3. Традиционная народная культура, фольклор</w:t>
      </w:r>
    </w:p>
    <w:p>
      <w:pPr>
        <w:pStyle w:val="Normal"/>
        <w:ind w:right="-2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  <w:t>1. Праздники народного календаря:</w:t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0"/>
        <w:gridCol w:w="547"/>
        <w:gridCol w:w="548"/>
        <w:gridCol w:w="426"/>
        <w:gridCol w:w="425"/>
        <w:gridCol w:w="709"/>
        <w:gridCol w:w="425"/>
        <w:gridCol w:w="425"/>
        <w:gridCol w:w="425"/>
        <w:gridCol w:w="567"/>
        <w:gridCol w:w="426"/>
        <w:gridCol w:w="425"/>
        <w:gridCol w:w="479"/>
        <w:gridCol w:w="574"/>
        <w:gridCol w:w="575"/>
        <w:gridCol w:w="574"/>
        <w:gridCol w:w="575"/>
        <w:gridCol w:w="6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здник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ифрами)</w:t>
            </w:r>
          </w:p>
        </w:tc>
        <w:tc>
          <w:tcPr>
            <w:tcW w:w="6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/>
            </w:pPr>
            <w:r>
              <w:rPr>
                <w:sz w:val="22"/>
                <w:szCs w:val="22"/>
              </w:rPr>
              <w:t xml:space="preserve">Аудитория </w:t>
            </w:r>
            <w:r>
              <w:rPr>
                <w:sz w:val="20"/>
                <w:szCs w:val="20"/>
              </w:rPr>
              <w:t>(кол-во</w:t>
            </w:r>
          </w:p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 цифрами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е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ы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населения</w:t>
            </w:r>
          </w:p>
        </w:tc>
      </w:tr>
      <w:tr>
        <w:trPr>
          <w:trHeight w:val="21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 гулянь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 двор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обря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ое представ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веч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ер отдых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х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иц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л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де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  <w:p>
            <w:pPr>
              <w:pStyle w:val="Normal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кие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5" w:hanging="0"/>
        <w:jc w:val="both"/>
        <w:rPr>
          <w:sz w:val="20"/>
          <w:szCs w:val="20"/>
        </w:rPr>
      </w:pPr>
      <w:r>
        <w:rPr>
          <w:sz w:val="22"/>
          <w:szCs w:val="22"/>
        </w:rPr>
        <w:t>2. Типы детских и взрослых фольклорных ансамблей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9"/>
        <w:gridCol w:w="1276"/>
        <w:gridCol w:w="1418"/>
        <w:gridCol w:w="1984"/>
        <w:gridCol w:w="1276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название ансамбля, </w:t>
            </w:r>
          </w:p>
          <w:p>
            <w:pPr>
              <w:pStyle w:val="Normal"/>
              <w:ind w:right="-2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созд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ансамбля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тенти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граф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ически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2"/>
          <w:szCs w:val="22"/>
        </w:rPr>
        <w:t>3. Другие формы работы:</w:t>
      </w:r>
    </w:p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966"/>
        <w:gridCol w:w="2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фестиваль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лу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традиционной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студия</w:t>
            </w:r>
          </w:p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ая именно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в области фолькло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(какие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i/>
          <w:sz w:val="22"/>
          <w:szCs w:val="22"/>
        </w:rPr>
        <w:t>. Каталог объектов нематериального культурного наследия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1. Сколько записей фольклора сдаете в этом году? - нет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2. Какие объекты нематериального культурного наследия описали? - нет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4.3. Какие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ланиру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писать</w:t>
      </w:r>
      <w:r>
        <w:rPr>
          <w:b/>
          <w:sz w:val="22"/>
          <w:szCs w:val="22"/>
        </w:rPr>
        <w:t xml:space="preserve"> 2017</w:t>
      </w:r>
      <w:r>
        <w:rPr>
          <w:sz w:val="22"/>
          <w:szCs w:val="22"/>
        </w:rPr>
        <w:t xml:space="preserve"> году. - нет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4.4. Какая нужна консультативная или иная помощь? - нет</w:t>
      </w:r>
    </w:p>
    <w:p>
      <w:pPr>
        <w:pStyle w:val="Normal"/>
        <w:ind w:right="-23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акие праздники народного календаря, когда и какими клубными учреждениями планируется провести в </w:t>
      </w:r>
      <w:r>
        <w:rPr>
          <w:b/>
          <w:sz w:val="22"/>
          <w:szCs w:val="22"/>
        </w:rPr>
        <w:t>2017</w:t>
      </w:r>
      <w:r>
        <w:rPr>
          <w:sz w:val="22"/>
          <w:szCs w:val="22"/>
        </w:rPr>
        <w:t xml:space="preserve"> году (информация будет передана в т.ч. для СМИ). 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  <w:t>- Масленица (26 февраля)</w:t>
      </w:r>
    </w:p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4. Хореографическое любитель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руководителей любительских хореографиче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41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хореографом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6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радиционные хореографические конкурсы, фестивали, проводимые в территории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71"/>
      </w:tblGrid>
      <w:tr>
        <w:trPr>
          <w:trHeight w:val="3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11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Наиболее значимые творческие проекты хореографических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клубных формирований «Здесь волшебство за кулисами ждет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4. Планируемые мероприятия хореографического направления в 2017 год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8" w:type="dxa"/>
        <w:jc w:val="left"/>
        <w:tblInd w:w="-12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1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ный концерт клубных формирований 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ind w:right="-2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5. Музыкальное любительское искус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Количество руководителей вокальных, инструментальных любительских коллектив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59"/>
        <w:gridCol w:w="1668"/>
        <w:gridCol w:w="2605"/>
        <w:gridCol w:w="1224"/>
        <w:gridCol w:w="1155"/>
        <w:gridCol w:w="142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офильное образо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 профильного образования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музыкальном коллективе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 л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5" w:leader="none"/>
              </w:tabs>
              <w:snapToGrid w:val="false"/>
              <w:ind w:left="49" w:right="59" w:hanging="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лет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Фестивали и конкурсы 2016 года, направленные на популяризацию музыкального любительского искусства, с указанием стат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947"/>
        <w:gridCol w:w="1342"/>
        <w:gridCol w:w="1865"/>
        <w:gridCol w:w="2881"/>
      </w:tblGrid>
      <w:tr>
        <w:trPr>
          <w:trHeight w:val="3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конкурса, фестива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, организаторы</w:t>
            </w:r>
          </w:p>
        </w:tc>
      </w:tr>
      <w:tr>
        <w:trPr>
          <w:trHeight w:val="23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3. Наиболее значимые творческие проекты музыкальных  коллективов</w:t>
      </w:r>
      <w:r>
        <w:rPr>
          <w:sz w:val="22"/>
          <w:szCs w:val="22"/>
          <w:shd w:fill="FFFFFF" w:val="clear"/>
        </w:rPr>
        <w:t xml:space="preserve"> (концерты-отчеты, творческие встречи, тематические  и юбилейные концертные программы, гастрольные поездки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88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3"/>
        <w:gridCol w:w="3256"/>
        <w:gridCol w:w="1816"/>
        <w:gridCol w:w="2240"/>
        <w:gridCol w:w="2723"/>
      </w:tblGrid>
      <w:tr>
        <w:trPr>
          <w:trHeight w:val="2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</w:t>
            </w:r>
          </w:p>
        </w:tc>
      </w:tr>
      <w:tr>
        <w:trPr>
          <w:trHeight w:val="21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клубных формирований «Здесь волшебство за кулисами ждет»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«ДК п. Кедровы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4:11:00Z</dcterms:created>
  <dc:creator>1</dc:creator>
  <dc:description/>
  <cp:keywords/>
  <dc:language>en-US</dc:language>
  <cp:lastModifiedBy>Admin</cp:lastModifiedBy>
  <cp:lastPrinted>2017-01-19T15:23:00Z</cp:lastPrinted>
  <dcterms:modified xsi:type="dcterms:W3CDTF">2017-01-19T08:24:00Z</dcterms:modified>
  <cp:revision>113</cp:revision>
  <dc:subject/>
  <dc:title/>
</cp:coreProperties>
</file>