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ДЕЛА НАРОДНОГО ТВОРЧ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любительское искус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руководителях театральных и цирковы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41"/>
        <w:gridCol w:w="1921"/>
        <w:gridCol w:w="1139"/>
        <w:gridCol w:w="16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режиссеро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роприятия театрального и циркового жан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иболее удачные и интересные мероприятия</w:t>
      </w:r>
    </w:p>
    <w:p>
      <w:pPr>
        <w:pStyle w:val="Normal"/>
        <w:rPr/>
      </w:pPr>
      <w:r>
        <w:rPr>
          <w:sz w:val="22"/>
          <w:szCs w:val="22"/>
        </w:rPr>
        <w:t xml:space="preserve">- Планируемые на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г.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ЖНО! </w:t>
      </w:r>
      <w:r>
        <w:rPr>
          <w:sz w:val="22"/>
          <w:szCs w:val="22"/>
        </w:rPr>
        <w:t>Под любительским театральным коллективом понимается постоянно действующее клубное формирование самодеятельного художественного творчества, направленное на освоение участниками основ театрального искусства, постановку спектаклей, имеющее репертуа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дном или нескольких жанрах театрального искусства.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color w:val="333333"/>
          <w:sz w:val="13"/>
          <w:szCs w:val="13"/>
          <w:shd w:fill="FFF7EC" w:val="clear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Творческие группы, периодически участвующие в театрализованных представлениях и иных культурно-массовых мероприятиях, к любительским театральным коллективам не относятс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тельское изобразительное и декоративно-прикладн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2"/>
        <w:gridCol w:w="1256"/>
        <w:gridCol w:w="1287"/>
        <w:gridCol w:w="32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, студии, круж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, достижения, диплом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Волшебная кист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ит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olor</w:t>
            </w:r>
            <w:r>
              <w:rPr/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ДПИ «Фантаз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со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ьц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олеп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руч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 творче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рукодельниц </w:t>
            </w:r>
          </w:p>
          <w:p>
            <w:pPr>
              <w:pStyle w:val="Normal"/>
              <w:rPr/>
            </w:pPr>
            <w:r>
              <w:rPr/>
              <w:t>«Плетём из бисе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ремёс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2. Самодеятельные художники и мастера декоративно-прикладного творчества в муниципальном образовании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944"/>
        <w:gridCol w:w="40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, достижения, дипломы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ые художн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-конкурс народных умельцев «Мастера Краснояр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-17 апреля г. Дивног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Светлан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декоративно-прикладного искус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Римм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, батик, гипс, валяние шерстью (фелтинг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художников и мастеров  декоративно-прикладного искусства в рамках краевого фестиваля семейного творчества «Очаг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3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выставочный зал ГЦНТ «Родники народн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Олег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с 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таль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, бати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ейшвили Галин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инина Людмила Ильинич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Маргарита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Надежд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-конкурс народных умельцев «Мастера Краснояр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-17 апреля г. Дивногорск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Тамара Матв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2"/>
                <w:szCs w:val="22"/>
              </w:rPr>
              <w:t xml:space="preserve">бисер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омцева Татьяна Викторо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2"/>
                <w:szCs w:val="22"/>
              </w:rPr>
              <w:t>бис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на Любовь Артем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фарф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Надежда Ег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-ремесленн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ьев Александр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, лить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Людмила Яковл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3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адиционные выставки, конкурсы, фестивали, семинары (мастер-классы)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, организаторы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ланируемые мероприятия по ИЗО и ДПИ (выставки, конкурсы, фестивали, семинары (мастер-классы) в 201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онная народная культура, фольклор</w:t>
      </w:r>
    </w:p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  <w:t>1. Праздники народного календаря: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2"/>
          <w:szCs w:val="22"/>
        </w:rPr>
        <w:t>2. Типы детских и взрослых фольклорных ансамблей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9"/>
        <w:gridCol w:w="1276"/>
        <w:gridCol w:w="1418"/>
        <w:gridCol w:w="1984"/>
        <w:gridCol w:w="127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ансамбля, </w:t>
            </w:r>
          </w:p>
          <w:p>
            <w:pPr>
              <w:pStyle w:val="Normal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нсамбл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3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1. Сколько записей фольклора сдаете в этом году? </w:t>
      </w:r>
      <w:r>
        <w:rPr>
          <w:b/>
          <w:sz w:val="22"/>
          <w:szCs w:val="22"/>
        </w:rPr>
        <w:t>40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акие объекты нематериального культурного наследия описали? нет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ланир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b/>
          <w:sz w:val="22"/>
          <w:szCs w:val="22"/>
        </w:rPr>
        <w:t xml:space="preserve"> 2016</w:t>
      </w:r>
      <w:r>
        <w:rPr>
          <w:sz w:val="22"/>
          <w:szCs w:val="22"/>
        </w:rPr>
        <w:t xml:space="preserve"> году. 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 xml:space="preserve">5. Какие праздники народного календаря, когда и какими клубными учреждениями планируется провести в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году (информация будет передана в т.ч. для СМИ). 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- Маслениц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>Хореографическое любительск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руководителей любительских хореографиче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71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Наиболее значимые творческие проекты хореографических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клубных формирований  «Звёздная страна»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4. Планируемые мероприятия хореографического направления в 2016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>Музыкальное любительск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руководителей вокальных, инструментальных любитель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4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музыкальном коллектив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естивали и конкурсы 2015 года, направленные на популяризацию музыкального любительского искусства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81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военной песни «День Победы», посвященный 70-летию Великой Побед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. Кедровый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>
          <w:trHeight w:val="2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оселковый конкурс «Минута славы по-Кедровски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. Кедровый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Наиболее значимые творческие проекты музыкальных 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23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клубных формирований  «Звёздная страна»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11:00Z</dcterms:created>
  <dc:creator>1</dc:creator>
  <dc:description/>
  <cp:keywords/>
  <dc:language>en-US</dc:language>
  <cp:lastModifiedBy>Admin</cp:lastModifiedBy>
  <cp:lastPrinted>2016-01-14T17:49:00Z</cp:lastPrinted>
  <dcterms:modified xsi:type="dcterms:W3CDTF">2016-01-14T10:52:00Z</dcterms:modified>
  <cp:revision>80</cp:revision>
  <dc:subject/>
  <dc:title/>
</cp:coreProperties>
</file>