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Основная информация о сети учреждений культуры клубного типа в поселке Кедровый Красноярского края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о состоянию на 1 января 2016 года </w:t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2693"/>
        <w:gridCol w:w="2127"/>
        <w:gridCol w:w="1559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-прав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номное, бюджетное казе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, фак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нные об образовании руководителя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00, Красноярский край </w:t>
            </w:r>
          </w:p>
          <w:p>
            <w:pPr>
              <w:pStyle w:val="Normal"/>
              <w:rPr/>
            </w:pPr>
            <w:r>
              <w:rPr/>
              <w:t>п. Кедровый</w:t>
            </w:r>
          </w:p>
          <w:p>
            <w:pPr>
              <w:pStyle w:val="Normal"/>
              <w:rPr/>
            </w:pPr>
            <w:r>
              <w:rPr/>
              <w:t>ул. Жуковского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91-33) </w:t>
            </w:r>
          </w:p>
          <w:p>
            <w:pPr>
              <w:pStyle w:val="Normal"/>
              <w:rPr/>
            </w:pPr>
            <w:r>
              <w:rPr/>
              <w:t xml:space="preserve">28-442 </w:t>
            </w:r>
          </w:p>
          <w:p>
            <w:pPr>
              <w:pStyle w:val="Normal"/>
              <w:rPr/>
            </w:pPr>
            <w:r>
              <w:rPr/>
              <w:t>(391-33)</w:t>
            </w:r>
          </w:p>
          <w:p>
            <w:pPr>
              <w:pStyle w:val="Normal"/>
              <w:rPr/>
            </w:pPr>
            <w:r>
              <w:rPr/>
              <w:t>28-68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Do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ltur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ed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 9.00 до 20.00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  <w:t>выходной -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йк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рмский ордена трудового Красного Знамени университет им. А.М. Горького в 1974 году, экономи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НОУ ВПО «Московский институт экономики, политики и права», 2015 г. по программе «Менеджмент в социальной сфере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 В этом столбце необходимо указать учебное заведение, специальность по диплому и год окон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ректор МБУК «ДК п. Кедровый»</w:t>
        <w:tab/>
        <w:tab/>
        <w:tab/>
        <w:tab/>
        <w:tab/>
        <w:t>Н.И. Байков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Admin</cp:lastModifiedBy>
  <cp:lastPrinted>2016-01-10T13:56:00Z</cp:lastPrinted>
  <dcterms:modified xsi:type="dcterms:W3CDTF">2016-01-10T06:57:00Z</dcterms:modified>
  <cp:revision>134</cp:revision>
  <dc:subject/>
  <dc:title>План</dc:title>
</cp:coreProperties>
</file>