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деятельности учреждений культуры клубного типа 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гт. Кедровый Красноярский кра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Cs/>
        </w:rPr>
        <w:t>(НАЗВАНИЕ МУНИЦИПАЛЬНОГО ОБРАЗОВАНИЯ)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2018 году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Cs/>
          <w:u w:val="single"/>
        </w:rPr>
        <w:t>Содержание разделов:</w:t>
      </w:r>
    </w:p>
    <w:p>
      <w:pPr>
        <w:pStyle w:val="Normal"/>
        <w:widowControl w:val="false"/>
        <w:autoSpaceDE w:val="false"/>
        <w:jc w:val="both"/>
        <w:rPr/>
      </w:pPr>
      <w:r>
        <w:rPr/>
        <w:t>1. Сеть учреждений культуры клубного типа в муниципальном образовании</w:t>
      </w:r>
    </w:p>
    <w:p>
      <w:pPr>
        <w:pStyle w:val="Normal"/>
        <w:widowControl w:val="false"/>
        <w:autoSpaceDE w:val="false"/>
        <w:jc w:val="both"/>
        <w:rPr/>
      </w:pPr>
      <w:r>
        <w:rPr/>
        <w:t>2. Методическое обеспечение деятельности учреждений культуры клубного тип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 Содержание деятельности учреждений культуры клубного типа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 Проблемы, стоящие перед учреждениями культуры клубного типа муниципального образования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bCs/>
        </w:rPr>
      </w:pPr>
      <w:r>
        <w:rPr>
          <w:b/>
          <w:bCs/>
        </w:rPr>
        <w:t>Раздел 1. Сеть учреждений культуры клубного типа в муниципальном образовани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</w:rPr>
      </w:pPr>
      <w:r>
        <w:rPr>
          <w:bCs/>
        </w:rPr>
        <w:t>Общее количество сетевых единиц ___1____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Количество юридических лиц ______1____;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Количество централизованных клубных систем (ЦКС)* _________нет________________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Количество филиалов (структурных подразделений) ________нет________________..</w:t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Cs/>
        </w:rPr>
        <w:t>(</w:t>
      </w:r>
      <w:r>
        <w:rPr>
          <w:bCs/>
          <w:i/>
        </w:rPr>
        <w:t>в данном случае под ЦКС понимается любое другое юридическое лицо, на базе которого произошло слияние муниципальных учреждений культуры клубного типа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Раздел 2. Методическое обеспечение деятельности учреждений культуры клубного тип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2.1. Методическое руководство и методическое обеспечение учреждений клубного типа в муниципальном образовани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звание органа, подразделения, службы или должность лица, осуществляющего методическое руковод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Полное название подразделения (службы), осуществляющего методическое обеспечение, штатная численность, ФИО (полностью) руководителя подразделения (службы), адрес, телефоны, e-mail *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БУК «ДК п. Кедровый», методист по организации культурно-досуговых мероприятий Синяков Леонид Иванович, 8(39133)28-442, </w:t>
            </w:r>
            <w:hyperlink r:id="rId2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dom</w:t>
              </w:r>
              <w:r>
                <w:rPr>
                  <w:rStyle w:val="InternetLink"/>
                  <w:bCs/>
                  <w:sz w:val="20"/>
                  <w:szCs w:val="20"/>
                </w:rPr>
                <w:t>_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kultury</w:t>
              </w:r>
              <w:r>
                <w:rPr>
                  <w:rStyle w:val="InternetLink"/>
                  <w:bCs/>
                  <w:sz w:val="20"/>
                  <w:szCs w:val="20"/>
                </w:rPr>
                <w:t>_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kedr</w:t>
              </w:r>
              <w:r>
                <w:rPr>
                  <w:rStyle w:val="InternetLink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.2. Реализация функций по методическому обеспечению деятельности учреждений культуры клубного типа в муниципальном образовании*</w:t>
      </w:r>
    </w:p>
    <w:p>
      <w:pPr>
        <w:pStyle w:val="Normal"/>
        <w:widowControl w:val="false"/>
        <w:autoSpaceDE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415"/>
        <w:gridCol w:w="2306"/>
        <w:gridCol w:w="2066"/>
        <w:gridCol w:w="2247"/>
      </w:tblGrid>
      <w:tr>
        <w:trPr/>
        <w:tc>
          <w:tcPr>
            <w:tcW w:w="10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. Виды методической помощи учреждениям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тодической помощ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указать основные направления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методической помощ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 отчетный период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етодическое сопровождение подготовки массовых праздников и представлений муниципальным учреждениям и частным лицам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сультации, подбор материалов, помощь в организа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ечение год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. Изучение культурных запросов и интересов насел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следова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исследова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инявших участ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4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0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. Организация работы по повышению квалификации специалистов**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й программ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хват специалистов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. Разработка методических материалов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работк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раткая аннотация разработк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втор / учрежде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распространения (тираж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талог «Первой творческой выставки художников п. Кедровый», посвященная 170-летию со дня рождения В.И. Суриков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ставлены фотографии художников и их работ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есниченко Татьяна Александровна, МБУК «ДК п. Кедровый», художественная студия «Гармония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рошюра, 15 экз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борник поэтов п. Кедровы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ставлены по 3 произведения автор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триков Игорь Анатольевич, МБУК «ДК п. Кедровый», руководитель литературно-поэтического клуба «Автограф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рошюра, 20 экз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мятка «Стишки-колядки» для детей и взрослы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ставлены стишки-колядк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триков Игорь Анатольевич, МБУК «ДК п. Кедровый», художественный руководител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рошюра, 20 экз.</w:t>
            </w:r>
          </w:p>
        </w:tc>
      </w:tr>
      <w:tr>
        <w:trPr/>
        <w:tc>
          <w:tcPr>
            <w:tcW w:w="10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5. Методический контроль и оценка деятельности учреждений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 отчетный период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 xml:space="preserve">* В таблице приведены примеры заполнения с указанием возможных форм и тем. 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**Только обучение, касающееся основных (содержательных) направлений деятельности учреждения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.3. Целевые программы по поддержке учреждений культуры клубного типа, сохранению и развитию народного творчества и т. п., действующие на территории муниципального образования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>_________________________________________нет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2.4. Бренды в сфере культуры на территории муниципального образования (в соответствии с перечнем мероприятий Министерства культуры Красноярского края)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1980"/>
        <w:gridCol w:w="181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еропри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 форма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ко лет проводится, периодичнос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2.5. Отраслевые муниципальные конкурсы на поддержку лучших учреждений культуры клубного типа и специалистов учреждений культуры клубного типа. </w:t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501"/>
        <w:gridCol w:w="3649"/>
        <w:gridCol w:w="3097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нкурс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ных средств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Раздел 3. Содержание деятельности учреждений культуры клубного тип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  <w:bCs/>
        </w:rPr>
        <w:t xml:space="preserve">3.1. </w:t>
      </w:r>
      <w:r>
        <w:rPr>
          <w:b/>
        </w:rPr>
        <w:t>Участие в целевых программах, конкурсах на предоставление субсидий и грантов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085"/>
        <w:gridCol w:w="3169"/>
        <w:gridCol w:w="2763"/>
        <w:gridCol w:w="127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граммы/конкурс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астника/учреждения/название проекта*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учас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поддержан/отклонен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ных средст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. человек в рамках программы «Обеспечение реализации государственной программы Красноярского края «Развитие культуры и туризма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К п. Кедровы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программы «Обеспечение реализации государственной программы Красноярского края «Развитие культуры и туризма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ан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 тыс. руб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*В зависимости от цели конкурса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3.2. Организация и проведение культурно-массовых мероприятий </w:t>
      </w:r>
      <w:r>
        <w:rPr/>
        <w:t>(районные, зональные, краевые, региональные, всероссийские и т.д.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сего </w:t>
      </w:r>
      <w:r>
        <w:rPr>
          <w:b/>
          <w:u w:val="single"/>
        </w:rPr>
        <w:t>363</w:t>
      </w:r>
      <w:r>
        <w:rPr/>
        <w:t xml:space="preserve"> (в соответствии с формой 7-НК)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Культурно-досуговые мероприятия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сего:  </w:t>
      </w:r>
      <w:r>
        <w:rPr>
          <w:b/>
          <w:u w:val="single"/>
        </w:rPr>
        <w:t>279</w:t>
      </w:r>
      <w:r>
        <w:rPr/>
        <w:t xml:space="preserve"> (в соответствии с формой 7-НК) </w:t>
      </w:r>
    </w:p>
    <w:p>
      <w:pPr>
        <w:pStyle w:val="Normal"/>
        <w:widowControl w:val="false"/>
        <w:autoSpaceDE w:val="false"/>
        <w:jc w:val="both"/>
        <w:rPr/>
      </w:pPr>
      <w:r>
        <w:rPr/>
        <w:t>Наиболее значимые</w:t>
      </w:r>
    </w:p>
    <w:tbl>
      <w:tblPr>
        <w:tblW w:w="10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34"/>
        <w:gridCol w:w="2393"/>
        <w:gridCol w:w="2245"/>
        <w:gridCol w:w="12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, форма, наз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и место провед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аудитория, количество зрител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овый праздничный концерт-чествование «Не стареют душой ветераны», посвященный Дню защитника Отеч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ый з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категор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челове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овый праздничный концерт  «Берегите женщин», посвященный Международному женскому дню 8 ма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ый з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категор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челове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е гуляние «Славянская Маслениц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площадь город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категор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челове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овый театрализованный  концерт «Войной изломанное детство», посвященный Дню Поб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ый з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категор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челове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ая программа «Песни в одном строю с солдатами» в народном гулянии в честь Дня Поб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площадь город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категор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челове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концерт «Радуга желани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ый з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категор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челове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 «Мой Кедровый самый лучший» в народном гулянии в честь Дня посел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площадь город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категор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челове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дровская осенняя ярмарка с открытием новой сце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площадь город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категор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челове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ая акция «Не расстанусь с комсомолом» - 100-летию комсом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площадь город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категор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челове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ковый праздничный концерт-чествование «Церемония вручения муниципальной общественной премии «Мама-2018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ый з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категор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челове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Информационно-просветительные мероприят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сего: </w:t>
      </w:r>
      <w:r>
        <w:rPr>
          <w:b/>
          <w:u w:val="single"/>
        </w:rPr>
        <w:t>84</w:t>
      </w:r>
      <w:r>
        <w:rPr/>
        <w:t xml:space="preserve"> (в соответствии с формой 7-НК) </w:t>
      </w:r>
    </w:p>
    <w:p>
      <w:pPr>
        <w:pStyle w:val="Normal"/>
        <w:widowControl w:val="false"/>
        <w:autoSpaceDE w:val="false"/>
        <w:jc w:val="both"/>
        <w:rPr/>
      </w:pPr>
      <w:r>
        <w:rPr/>
        <w:t>Наиболее значимые</w:t>
      </w:r>
    </w:p>
    <w:tbl>
      <w:tblPr>
        <w:tblW w:w="10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34"/>
        <w:gridCol w:w="2393"/>
        <w:gridCol w:w="2245"/>
        <w:gridCol w:w="12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, форма, наз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и место провед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аудитория, количество зрител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стник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Блокада Ленинграда» - 70-летию блокады Ленинграда, 2 бес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52 че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еседа «Талантливый, Великий, Самобытный – 170-летию со дня рождения В.И. Сурикова, 11 бесе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5 января по 4 ию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215 че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75 лет Победы в Сталинградской битв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ый з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29 че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Детские писатели юбиляры», 10 бесе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2 марта по 27 апр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197 че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День птиц» - Международному дню птиц, 9 бесе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марта по 27 апр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182 че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«История русского быта: русская изба»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ес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ый з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пришкольного лагеря, 71 че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«Бюро находок», 3 виктор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ый з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пришкольного лагеря, 58 че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Приметы и суеверия», 3 бес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ый з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пришкольного лагеря, 61 че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Волонтеры», 3 бес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ый з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пришкольного лагеря, 59 че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«Путешествие», 3 виктор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ый з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пришкольного лагеря, 65 че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Российские ученые и изобретения, которые потрясли мир», 3 бес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ый з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пришкольного лагеря, 65 че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Дети войны», 3 бес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ый з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пришкольного лагеря, 62 че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Эти удивительные растения», 3 бес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ый з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пришкольного лагеря, 59 че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элементами театрализации «Страна Вообразилия» - 100-летию со дня рождения детского писателя Бориса Заходера, 6 бесе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7 по 26 сентябр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, читальный з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116 че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встреча с Аленой Бузалевой «Табор уходит в неб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ый з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сех категор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че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Мероприятия для дете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сего: </w:t>
      </w:r>
      <w:r>
        <w:rPr>
          <w:b/>
          <w:u w:val="single"/>
        </w:rPr>
        <w:t>150</w:t>
      </w:r>
      <w:r>
        <w:rPr/>
        <w:t xml:space="preserve"> (в соответствии с формой 7-НК) </w:t>
      </w:r>
    </w:p>
    <w:p>
      <w:pPr>
        <w:pStyle w:val="Normal"/>
        <w:widowControl w:val="false"/>
        <w:autoSpaceDE w:val="false"/>
        <w:jc w:val="both"/>
        <w:rPr/>
      </w:pPr>
      <w:r>
        <w:rPr/>
        <w:t>Наиболее интересные</w:t>
      </w:r>
    </w:p>
    <w:tbl>
      <w:tblPr>
        <w:tblW w:w="10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34"/>
        <w:gridCol w:w="2393"/>
        <w:gridCol w:w="2245"/>
        <w:gridCol w:w="12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, форма, наз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и место провед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рител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стник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 «Ура! У нас каникулы!» в рамках программы «Гуляй улиц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пар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еопоказ мультфильмов по программе возрастной категории 0+, 6+, 12+  в рамках 23 открытого Российского фестиваля анимационного кино «Открытая премьера», 3 по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ый з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еопоказ альманаха в рамках «Нового альманаха киностудии «Союзмультфиль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ый з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Видеопоказ Нового альманаха киностудии «Союзмультфильм» в рамках проекта «Всероссийская детская анимационная лаборатория «Мир, в котором я жив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ый з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й квест «Вместе вокруг света» в Международный день защиты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площадь город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еопоказ сборника специальной детской анимационной программы в Международный день ани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ый з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поселковой ёлки «Новый год – Новый символ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площадь город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днее театрализованное представление «Новый год с Хрюшей» для 1-5 классов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представ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7 декабр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з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яя танцевально-игровая программа «Движ» для 6-7 классов, 3 игровые 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7 декабр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з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Мероприятия для молодежи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сего: </w:t>
      </w:r>
      <w:r>
        <w:rPr>
          <w:b/>
          <w:u w:val="single"/>
        </w:rPr>
        <w:t>27</w:t>
      </w:r>
      <w:r>
        <w:rPr/>
        <w:t xml:space="preserve"> (в соответствии с формой 7-НК) </w:t>
      </w:r>
    </w:p>
    <w:p>
      <w:pPr>
        <w:pStyle w:val="Normal"/>
        <w:widowControl w:val="false"/>
        <w:autoSpaceDE w:val="false"/>
        <w:jc w:val="both"/>
        <w:rPr/>
      </w:pPr>
      <w:r>
        <w:rPr/>
        <w:t>Из них наиболее удачные патриотической направленности</w:t>
      </w:r>
    </w:p>
    <w:tbl>
      <w:tblPr>
        <w:tblW w:w="10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34"/>
        <w:gridCol w:w="2393"/>
        <w:gridCol w:w="2245"/>
        <w:gridCol w:w="12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, форма, наз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и место провед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рител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стник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Танцевальный вечер с игровой программой «ЛюбвеМобильная вечеринка-2», посвященный Дню святого Валент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з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яя танцевально-игровая программа «Движ»  для кадет 9-11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з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ероприятия для пожилых люде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сего: </w:t>
      </w:r>
      <w:r>
        <w:rPr>
          <w:b/>
          <w:u w:val="single"/>
        </w:rPr>
        <w:t>12</w:t>
      </w:r>
    </w:p>
    <w:tbl>
      <w:tblPr>
        <w:tblW w:w="10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34"/>
        <w:gridCol w:w="2393"/>
        <w:gridCol w:w="2245"/>
        <w:gridCol w:w="12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, форма, наз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и место провед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рител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стник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ждественские посидел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1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анцевальный з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гостиная «Песни в солдатской шинел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-з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гостиная «Памяти Дмитрия Хворостовског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-з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тро-вечеринка в стиле 70-90-х годов «Поколение Х» совместно с молодежным цент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з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-чествование ветеранов «От всей души» в честь Дня Поб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з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гостиная «Рябиновый бал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-з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вечер «И нисколько мы не постарели», посвященный Международному дню пожилых люд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з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зыкальная гостиная «Легко на сердце от песни веселой», посвященная творчеству Леонида Утес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-з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гостиная «Комсомол в годы Великой Отечественной войн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-з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-чествование ветеранов 36 РД, посвященный Дню РВС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ый з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ероприятия для семе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34"/>
        <w:gridCol w:w="2393"/>
        <w:gridCol w:w="2245"/>
        <w:gridCol w:w="12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, форма, наз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и место провед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рител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</w:tr>
      <w:tr>
        <w:trPr>
          <w:trHeight w:val="1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ое чаепитие «Праздник веселой тыкв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-з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ая программа «Мир дому твоему» для многодетных м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ый з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ероприятия для людей с ограниченными возможностями здоровь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34"/>
        <w:gridCol w:w="2393"/>
        <w:gridCol w:w="2245"/>
        <w:gridCol w:w="12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, форма, наз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и место провед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рител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</w:tr>
      <w:tr>
        <w:trPr>
          <w:trHeight w:val="1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ое чаепитие «Мы разные, но мы – вместе» Международному дню инвали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1.12.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з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Чаепитие у Деда Мороза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1.12.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з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Мероприятия новых форм культурно-досуговой деятельности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34"/>
        <w:gridCol w:w="2393"/>
        <w:gridCol w:w="2245"/>
        <w:gridCol w:w="12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, статус и наз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и место провед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аудитор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показ хореографических постановок «Его величество танец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ый з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сех категор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че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й квест «Вместе вокруг света» в Международный день защиты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площадь город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35 челове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еопоказ фильмов в рамках Всероссийской акции «Ночь кино», 3 филь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ый з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сех категор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че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ая акция «Не расстанусь с  комсомолом» - 100-летию комсом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площадь город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категор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челове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ковый праздничный концерт-чествование «Церемония вручения муниципальной общественной премии «Мама-2018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ый з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категор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челове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ероприятия для несовершеннолетних в СОП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сего: </w:t>
      </w:r>
      <w:r>
        <w:rPr>
          <w:b/>
          <w:u w:val="single"/>
        </w:rPr>
        <w:t>1</w:t>
      </w:r>
    </w:p>
    <w:p>
      <w:pPr>
        <w:pStyle w:val="Normal"/>
        <w:widowControl w:val="false"/>
        <w:autoSpaceDE w:val="false"/>
        <w:jc w:val="both"/>
        <w:rPr/>
      </w:pPr>
      <w:r>
        <w:rPr/>
        <w:t>Наиболее удачные</w:t>
      </w:r>
    </w:p>
    <w:tbl>
      <w:tblPr>
        <w:tblW w:w="10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078"/>
        <w:gridCol w:w="2257"/>
        <w:gridCol w:w="2127"/>
        <w:gridCol w:w="189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орма, статус и название мероприят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и 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ведомственное взаимодействи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 xml:space="preserve">Турпоход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инские стол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. Кедровы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Мероприятия 2018 г., посвященные </w:t>
      </w:r>
      <w:r>
        <w:rPr>
          <w:b/>
          <w:bCs/>
          <w:color w:val="000000"/>
        </w:rPr>
        <w:t>Году добровольца (волонтера)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/>
        <w:t xml:space="preserve">Всего: </w:t>
      </w:r>
      <w:r>
        <w:rPr>
          <w:b/>
          <w:u w:val="single"/>
        </w:rPr>
        <w:t>5</w:t>
      </w:r>
    </w:p>
    <w:p>
      <w:pPr>
        <w:pStyle w:val="Normal"/>
        <w:widowControl w:val="false"/>
        <w:autoSpaceDE w:val="false"/>
        <w:jc w:val="both"/>
        <w:rPr/>
      </w:pPr>
      <w:r>
        <w:rPr/>
        <w:t>Наиболее удачные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392"/>
        <w:gridCol w:w="2631"/>
        <w:gridCol w:w="3180"/>
      </w:tblGrid>
      <w:tr>
        <w:trPr>
          <w:trHeight w:val="45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, форма, название мероприят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дата проведе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аудитория</w:t>
            </w:r>
          </w:p>
        </w:tc>
      </w:tr>
      <w:tr>
        <w:trPr>
          <w:trHeight w:val="45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идеопоказ фильма «Озеро героев» в рамках «Эхо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Всероссийского фестиваля для детей и юношества «Герой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ый за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пришкольного лагер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чел.</w:t>
            </w:r>
          </w:p>
        </w:tc>
      </w:tr>
      <w:tr>
        <w:trPr>
          <w:trHeight w:val="45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Видеопоказ мультфильма «Фиксики. Большой секрет» в рамках «Эхо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Всероссийского фестиваля для детей и юношества «Герой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6.1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ый за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пришкольного лагер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ел.</w:t>
            </w:r>
          </w:p>
        </w:tc>
      </w:tr>
      <w:tr>
        <w:trPr>
          <w:trHeight w:val="9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Волонтеры», 3 бесед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ый за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пришкольного лагер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чел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3.3. Организация деятельности клубных формирований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Всего клубных формирований </w:t>
      </w:r>
      <w:r>
        <w:rPr>
          <w:b/>
          <w:u w:val="single"/>
        </w:rPr>
        <w:t>41</w:t>
      </w:r>
      <w:r>
        <w:rPr>
          <w:b/>
        </w:rPr>
        <w:t xml:space="preserve"> (в соответствии с формой 7-НК)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Для детей  </w:t>
      </w:r>
      <w:r>
        <w:rPr>
          <w:b/>
          <w:u w:val="single"/>
        </w:rPr>
        <w:t>28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Для молодёжи </w:t>
      </w:r>
      <w:r>
        <w:rPr>
          <w:b/>
          <w:u w:val="single"/>
        </w:rPr>
        <w:t>1</w:t>
      </w:r>
    </w:p>
    <w:p>
      <w:pPr>
        <w:pStyle w:val="Normal"/>
        <w:widowControl w:val="false"/>
        <w:autoSpaceDE w:val="false"/>
        <w:jc w:val="both"/>
        <w:rPr/>
      </w:pPr>
      <w:r>
        <w:rPr/>
        <w:t>3.3.1 Самодеятельные объединения досугового общ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сего </w:t>
      </w:r>
      <w:r>
        <w:rPr>
          <w:b/>
          <w:u w:val="single"/>
        </w:rPr>
        <w:t>7</w:t>
      </w:r>
      <w:r>
        <w:rPr/>
        <w:t xml:space="preserve"> (в соответствии с количеством, указанным в форме 7-НК), в том числе: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технического творчества (авиамоделирование, судомоделирование, робототехника, стендовое моделирование, легоконструирование, автомоделирование, оригами, квилинг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34"/>
        <w:gridCol w:w="3171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направление деятель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, ФИО руковод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военно-патриотические (исторической реконструкции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3119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направление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, ФИО руковод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теран в строю», военно-патриотиче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К п. Кедровы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удин Виктор Васи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емейные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15"/>
        <w:gridCol w:w="3191"/>
        <w:gridCol w:w="184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направление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, ФИО руковод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3.2. Коллективы любительского (самодеятельного) художественного творчеств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сего: </w:t>
      </w:r>
      <w:r>
        <w:rPr>
          <w:b/>
          <w:u w:val="single"/>
        </w:rPr>
        <w:t>34</w:t>
      </w:r>
      <w:r>
        <w:rPr/>
        <w:t xml:space="preserve"> (в соответствии с количеством, указанным в форме 7-НК)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3.3. Коллективы, имеющие почетные звания Красноярского края «Народный самодеятельный коллектив», «Образцовый художественный коллектив», «Народная самодеятельная студия»</w:t>
      </w:r>
    </w:p>
    <w:p>
      <w:pPr>
        <w:pStyle w:val="Normal"/>
        <w:widowControl w:val="false"/>
        <w:autoSpaceDE w:val="false"/>
        <w:jc w:val="both"/>
        <w:rPr/>
      </w:pPr>
      <w:r>
        <w:rPr/>
        <w:t>Всего_нет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/>
        <w:t>3.3.4. Достижения</w:t>
      </w:r>
      <w:r>
        <w:rPr>
          <w:b/>
        </w:rPr>
        <w:t xml:space="preserve"> </w:t>
      </w:r>
      <w:r>
        <w:rPr/>
        <w:t>коллективов в конкурсах и фестивалях (</w:t>
      </w:r>
      <w:r>
        <w:rPr>
          <w:i/>
        </w:rPr>
        <w:t xml:space="preserve">указываются </w:t>
      </w:r>
      <w:r>
        <w:rPr>
          <w:b/>
          <w:i/>
        </w:rPr>
        <w:t xml:space="preserve">только </w:t>
      </w:r>
      <w:r>
        <w:rPr>
          <w:i/>
        </w:rPr>
        <w:t xml:space="preserve">обладатели </w:t>
      </w:r>
      <w:r>
        <w:rPr>
          <w:b/>
          <w:i/>
        </w:rPr>
        <w:t>Гран-при и лауреат</w:t>
      </w:r>
      <w:r>
        <w:rPr>
          <w:i/>
        </w:rPr>
        <w:t>ы краевых, региональных, всероссийских и международных</w:t>
      </w:r>
      <w:r>
        <w:rPr/>
        <w:t xml:space="preserve">): 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tbl>
      <w:tblPr>
        <w:tblW w:w="108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2520"/>
        <w:gridCol w:w="3213"/>
      </w:tblGrid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звание и статус конкурса, фестиваля (</w:t>
            </w:r>
            <w:r>
              <w:rPr>
                <w:b/>
                <w:sz w:val="20"/>
                <w:szCs w:val="20"/>
              </w:rPr>
              <w:t>краевой, региональный, всероссийский, международны</w:t>
            </w:r>
            <w:r>
              <w:rPr>
                <w:sz w:val="20"/>
                <w:szCs w:val="20"/>
              </w:rPr>
              <w:t>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и место провед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ллекти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участия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ый телевизионны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-конкурс «Талант-2018»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О Центр «Созвездие»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0 февра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 эстрадного танца «Росток», 7 чел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дипломан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вокальный конкурс «Диапазон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окальный ансамбль «Знакомый мотив»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ел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вокальный конкурс «Диапазон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Студинская – солистка эстрадного вокала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й детский конкурс танцевального искусства «Жираф»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«Дворец культуры «Свердловский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 эстрадного танца «Росток» - 5 чел. и «Грация» - 2 чел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открытый творческий конкурс «Радужная сова-2018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сибирс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тудия «Волшебная кисточка», всего 12 чел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степени – 4 чел., диплом 3 степени – 3 чел.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й открытый творческий конкурс «Радужная сова-2018»,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сибирс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студия «Гармония», всего 10 чел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степени – 3 чел., диплом 3 степени – 3 чел.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открытый конкурс анималистических работ «Дикие домашние-2018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сибирс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тудия «Волшебная кисточка», всего 10 чел. (12 работ)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обедителя 1 степени – 1 чел., диплом победителя 2 степени – 3 чел., диплом победителя 3 степени – 1 чел.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открытый конкурс пленэрных работ «Летние мотивы-2018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сибирс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Изостудия «Волшебная кисточка», всего 4 чел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работ)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обедителя 3 степени – 2 чел.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конкурс «Золотые руки» в номинации: конкурс рисунков «Золотая осень-2018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сибирс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тудия «Волшебная кисточка», всего 5 чел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диплом лауреат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 – 2 чел., диплом лауреат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 – 2 чел.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открытый творческий конкурс «Коты для доброты – 2018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сибирс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тудия «Волшебная кисточка», всего 8 чел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диплом победител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 – 2 чел., диплом победителя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 – 4 чел., диплом победителя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епени – 1 чел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3.5. Клубные формирования, в том числе самодеятельного народного творчества, созданные в течение 2018 года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399"/>
        <w:gridCol w:w="3119"/>
        <w:gridCol w:w="1842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направление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, ФИО руковод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дохновение», хореографическое любительское искус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К п. Кедровый», Фризоргер Евгения Евген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дежда», хореографическое любительское искус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К п. Кедровый», Фризоргер Евгения Евген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зайки, театральное любительское искус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К п. Кедровый», Аржанникова Полина Игор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Ментальная арифметика», культурно-досуг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К п. Кедровый», Ковалева Еле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3.4. Национальное творчество </w:t>
      </w:r>
    </w:p>
    <w:p>
      <w:pPr>
        <w:pStyle w:val="Normal"/>
        <w:widowControl w:val="false"/>
        <w:autoSpaceDE w:val="false"/>
        <w:jc w:val="both"/>
        <w:rPr/>
      </w:pPr>
      <w:r>
        <w:rPr/>
        <w:t>3.4.1. Национальные самодеятельные объединения досугового общ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Клубные формирования коренных малочисленных народов Севера (долганы, кето, ненцы, нганасаны, селькупы, эвенки, энцы, чулымцы – далее везде КМНС)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977"/>
        <w:gridCol w:w="1843"/>
        <w:gridCol w:w="2268"/>
      </w:tblGrid>
      <w:tr>
        <w:trPr>
          <w:trHeight w:val="73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направление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ом учреждении работа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 до 14 лет</w:t>
            </w:r>
          </w:p>
        </w:tc>
      </w:tr>
      <w:tr>
        <w:trPr>
          <w:trHeight w:val="23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циональные клубные формирования (исключая клубные формирования КМНС)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977"/>
        <w:gridCol w:w="1843"/>
        <w:gridCol w:w="2268"/>
      </w:tblGrid>
      <w:tr>
        <w:trPr>
          <w:trHeight w:val="66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направление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ом учреждении работа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 до 14 лет</w:t>
            </w:r>
          </w:p>
        </w:tc>
      </w:tr>
      <w:tr>
        <w:trPr>
          <w:trHeight w:val="21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4.2. Национальные коллективы любительского (самодеятельного) художественного творчеств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Коллективы КМНС (долганы, кето, ненцы, нганасаны, селькупы, эвенки, энцы, чулымцы)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102"/>
        <w:gridCol w:w="1555"/>
        <w:gridCol w:w="1822"/>
        <w:gridCol w:w="1637"/>
        <w:gridCol w:w="1134"/>
      </w:tblGrid>
      <w:tr>
        <w:trPr>
          <w:trHeight w:val="74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формирований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деятельного народного творчеств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вание коллектива и учреждения, в котором он работа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ителя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олностью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ский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18"/>
                <w:szCs w:val="18"/>
              </w:rPr>
              <w:t>указать возраст участников от – до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2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Взросл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(указать возраст участников от – д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участников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-1134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циональные коллективы (исключая коллективы КМНС)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1559"/>
        <w:gridCol w:w="1701"/>
        <w:gridCol w:w="1701"/>
        <w:gridCol w:w="11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формир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4" w:leader="none"/>
              </w:tabs>
              <w:autoSpaceDE w:val="false"/>
              <w:ind w:lef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деятельного народного твор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вание коллектива и учреждения, в котором он работ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ителя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Детски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указать возраст участников от – д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/>
            </w:pPr>
            <w:r>
              <w:rPr>
                <w:bCs/>
                <w:sz w:val="20"/>
                <w:szCs w:val="20"/>
              </w:rPr>
              <w:t>Взросл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(указать возраст участников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– д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4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участник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134" w:firstLine="708"/>
        <w:rPr/>
      </w:pPr>
      <w:r>
        <w:rPr/>
      </w:r>
    </w:p>
    <w:p>
      <w:pPr>
        <w:pStyle w:val="Normal"/>
        <w:jc w:val="both"/>
        <w:rPr/>
      </w:pPr>
      <w:r>
        <w:rPr/>
        <w:t>3.4.3. Культурно-массовые мероприятия (в том числе календарные праздники), связанные с сохранением и развитием традиционной культуры КМНС</w:t>
      </w:r>
    </w:p>
    <w:p>
      <w:pPr>
        <w:pStyle w:val="Normal"/>
        <w:jc w:val="both"/>
        <w:rPr/>
      </w:pP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2053"/>
        <w:gridCol w:w="2157"/>
        <w:gridCol w:w="2443"/>
      </w:tblGrid>
      <w:tr>
        <w:trPr>
          <w:trHeight w:val="519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, форма, название мероприят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и место провед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аудитория, количество зрител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</w:tr>
      <w:tr>
        <w:trPr>
          <w:trHeight w:val="265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4. Культурно-массовые мероприятия, связанные с сохранением и развитием национальной культуры (в том числе календарные праздники)</w:t>
      </w:r>
    </w:p>
    <w:p>
      <w:pPr>
        <w:pStyle w:val="Normal"/>
        <w:jc w:val="both"/>
        <w:rPr/>
      </w:pP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2053"/>
        <w:gridCol w:w="2157"/>
        <w:gridCol w:w="2443"/>
      </w:tblGrid>
      <w:tr>
        <w:trPr>
          <w:trHeight w:val="519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, форма, название мероприят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и место провед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аудитория, количество зрител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</w:tr>
      <w:tr>
        <w:trPr>
          <w:trHeight w:val="265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3.5. Сохранение и развитие казачьей культуры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3.5.1. Наименование структуры (отдела), либо ФИО должностного лица, осуществляющих координацию работы по сохранению и развитию казачьей культуры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5.2. Коллективы любительского (самодеятельного) художественного творчества, сохраняющих и развивающих казачью культуру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559"/>
        <w:gridCol w:w="1701"/>
        <w:gridCol w:w="1701"/>
        <w:gridCol w:w="1008"/>
      </w:tblGrid>
      <w:tr>
        <w:trPr>
          <w:trHeight w:val="6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ллектива самодеятельного народного творчества и учреждение, в котором он работа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уководителя (полностью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категори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3" w:hanging="0"/>
              <w:jc w:val="center"/>
              <w:rPr/>
            </w:pPr>
            <w:r>
              <w:rPr>
                <w:sz w:val="20"/>
                <w:szCs w:val="20"/>
              </w:rPr>
              <w:t>Кол-во участников</w:t>
            </w:r>
          </w:p>
        </w:tc>
      </w:tr>
      <w:tr>
        <w:trPr>
          <w:trHeight w:val="6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ский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ать возраст участников от – д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рослый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ать возраст участников от – до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5.3. Клубные формирования, направленные на сохранение и развитие казачьей культур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559"/>
        <w:gridCol w:w="1701"/>
        <w:gridCol w:w="1701"/>
        <w:gridCol w:w="1008"/>
      </w:tblGrid>
      <w:tr>
        <w:trPr>
          <w:trHeight w:val="6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ые формирования казаков (название формирования и учреждение, в котором он работае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уководителя (полностью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категори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3" w:hanging="0"/>
              <w:jc w:val="center"/>
              <w:rPr/>
            </w:pPr>
            <w:r>
              <w:rPr>
                <w:sz w:val="20"/>
                <w:szCs w:val="20"/>
              </w:rPr>
              <w:t>Кол-во участников</w:t>
            </w:r>
          </w:p>
        </w:tc>
      </w:tr>
      <w:tr>
        <w:trPr>
          <w:trHeight w:val="6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ский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ать возраст участников от – д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рослый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ать возраст участников от – до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5.4. Мероприятия, направленные на сохранение и развитие казачьей культур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260"/>
        <w:gridCol w:w="1701"/>
        <w:gridCol w:w="100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, форма, наз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и 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аудитория, количество зрител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3" w:firstLine="108"/>
              <w:jc w:val="center"/>
              <w:rPr/>
            </w:pPr>
            <w:r>
              <w:rPr>
                <w:sz w:val="20"/>
                <w:szCs w:val="20"/>
              </w:rPr>
              <w:t>Кол-во участник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4. Проблемы, стоящие перед учреждениями культуры клубного тип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4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ьные проблемы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пути реш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хватка квалифицированных кадров для полноценной деятельности учреждения (расширение разнообразия культурной услуги, возможность создания постоянно действующих творческих коллективов, появление новых должностей по современным требованиям к муниципальным учреждениям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ввести должность контрактного управляющег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енькое штатное расписание 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величить штатное расписание и к нему  финанс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уженность специалистов вспомогательной неоплачиваемой деятельностью (методист - ответственный за противопожарную безопасность, ответственный по охране труда; художественный руководитель - ответственный за энергосбережение и антикоррупционную деятельность)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Директор МБУК «ДК п. Кедровый»                                                         Ю.В. Федорук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(подпись)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Исполнитель: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Синяков Леонид Иванович, методист, 8(39133)28-442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_kultury_ked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5:27:00Z</dcterms:created>
  <dc:creator>1</dc:creator>
  <dc:description/>
  <cp:keywords/>
  <dc:language>en-US</dc:language>
  <cp:lastModifiedBy>Admin</cp:lastModifiedBy>
  <cp:lastPrinted>2019-01-22T17:06:00Z</cp:lastPrinted>
  <dcterms:modified xsi:type="dcterms:W3CDTF">2019-01-22T10:06:00Z</dcterms:modified>
  <cp:revision>153</cp:revision>
  <dc:subject/>
  <dc:title/>
</cp:coreProperties>
</file>