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. Кед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М. Федорук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_2019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Дом культуры 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п. Кедровый  Красноярского края»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Ю.В. Федорук _________________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8"/>
                <w:szCs w:val="28"/>
              </w:rPr>
              <w:t>«___»____________________2019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елковом конкурсе военн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бе, солдату Роди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м дням воинской славы, проводимым в посёлке Кедровый, приуроченным  30-летию вывода войск из Афганистана (15 февраля) и "Дню защитника Отечества" (23 февра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Поселковый конкурс военной песни «Тебе, солдату родины» (далее – Конкурс), проводится в МБУК «ДК п. Кедровый» в 16.00 19 феврал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дителем  Конкурса является администрация посёлка Кедровый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тором  Конкурса является Муниципальное бюджетное учреждение культуры «Дом культуры поселка Кедровый Красноярского края» (далее – 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ля проведения  Конкурса организатором создаётся оргкомитет, состоящий из специалистов 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а особо значимых для России исторических собы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любительского песенного творчества в посёлке Кедровы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урочивание Конкурса к памятным военным датам;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оощрение лучших любительских коллективов и со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и порядок проведения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программе Конкурса: просмотр  выступлений  любительских коллективов и сольных концертных номеров, подведение результатов Конкурса, награждение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Порядок и программа конкурсного просмотра составляется оргкомитетом Конкурса и оглашается в день проведения 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Условия учас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приглашаются любительские коллективы, солисты и авторы исполнит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Конкурс проходит по следующим номинац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10 лет включитель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11 до 16 лет включительн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е 16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амбли и хоры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исполняют одно произ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ы представляемых пес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й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арм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евые и бытовые солдатские пе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песен не должны содержать тем насилия и нецензурную лекс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все желающие, вовремя подавшие заявку в оргкомит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(прил. 1) принимаются на вахте ДК или по электронной почте по 17 февраля 2019 года. Адрес электронной почты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dom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kultury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ked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 89130389640, Остриков Игорь Анатольевич, художественный руководитель 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се фото- и видеоматериалы, записанные оргкомитетом в период проведения Конкурса, являются собственностью организатора. Их использование для целей  популяризации Конкурса не требует дополнительного согласования с участника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конкурсных по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ощре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юри Конкурса создаётся оргкомитетом для определения художественного уровня представленных номеров и постановок.  В состав жюри входят специалисты ДК и работники культуры и искусства  Красноя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  Жюри оценивает выступление участников по оценочным листам с максимальной 5-балльной оценкой по каждому критерию.  Итоги подводятся  на закрытом совещании жюри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и оценке выступления жюри руководствуется следующими критериям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исполняемого произведения теме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конкурс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о итогам Конкурса определяются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из номин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учреждения дополнительных ном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Дипломанты Конкурса награждаются дипломами и приглашаются к участию в праздничных концертах, посвящённых "Дню защитника Отечества" и «Дню Победы». Остальные конкурсанты получат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 xml:space="preserve">Приложение 1 </w:t>
      </w:r>
    </w:p>
    <w:p>
      <w:pPr>
        <w:pStyle w:val="Normal"/>
        <w:ind w:right="-5" w:hanging="0"/>
        <w:jc w:val="right"/>
        <w:rPr/>
      </w:pPr>
      <w:r>
        <w:rPr/>
        <w:t xml:space="preserve">к Положению о поселковом </w:t>
      </w:r>
    </w:p>
    <w:p>
      <w:pPr>
        <w:pStyle w:val="Normal"/>
        <w:ind w:right="-5" w:hanging="0"/>
        <w:jc w:val="right"/>
        <w:rPr/>
      </w:pPr>
      <w:r>
        <w:rPr/>
        <w:t>конкурсе военной песни «Тебе, солдату Родины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АНКЕТА-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>
          <w:b/>
        </w:rPr>
        <w:t xml:space="preserve"> </w:t>
      </w:r>
      <w:r>
        <w:rPr>
          <w:b/>
          <w:sz w:val="28"/>
          <w:szCs w:val="28"/>
        </w:rPr>
        <w:t>в поселковом  конкурсе военной пес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Тебе, солдату Родин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едров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9 февраля 2019 года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jc w:val="both"/>
        <w:rPr/>
      </w:pPr>
      <w:r>
        <w:rPr>
          <w:sz w:val="28"/>
          <w:szCs w:val="28"/>
        </w:rPr>
        <w:t>1.      Ф.И.О. участника конкурса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  Контактный телефон 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Название и автор песни 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Продолжительность песни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6.      Количество участников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  <w:t>7.    Необходимая техническая информация для выступления (количество микрофонов, экспозиция видеоряда на экран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 __________ «___» ___________ 2019 г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_kultury_ke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Ignatos</dc:creator>
  <dc:description/>
  <cp:keywords/>
  <dc:language>en-US</dc:language>
  <cp:lastModifiedBy>Admin</cp:lastModifiedBy>
  <dcterms:modified xsi:type="dcterms:W3CDTF">2019-02-04T10:03:00Z</dcterms:modified>
  <cp:revision>63</cp:revision>
  <dc:subject/>
  <dc:title/>
</cp:coreProperties>
</file>